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仁市面向全国公开选聘市属投资公司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总经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简</w:t>
      </w:r>
      <w:r>
        <w:rPr>
          <w:rFonts w:ascii="方正小标宋简体" w:hAnsi="方正小标宋简体" w:eastAsia="方正小标宋简体"/>
          <w:sz w:val="44"/>
          <w:szCs w:val="44"/>
        </w:rPr>
        <w:t>章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依据有关法律规定，中共铜仁市委决定，面向全国公开选聘市属投资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经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现公布如下：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选聘的职位及职责、要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铜仁梵净山旅游开发投资公司总经理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主持公司日常生产经营管理，按照董事会决议组织实施公司年度经营计划和投融资方案；拟订公司年度财务预算、决算、利润分配、弥补亏损、内部管理机构设置等方案及基本管理制度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位要求：熟悉企业投融资业务和经营运作；具有较强资本市场运作能力；熟悉风景旅游区规划开发，了解旅游行业的政策法规和发展趋势。有大型景区管理或投融资工作经历者优先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铜仁市水务投资公司总经理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名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主持公司日常生产经营管理；按照董事会决议组织实施公司年度经营计划、投融资方案、资本性支出、发行公司债券；负责拟订公司内部管理机构设置方案和基本管理制度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位要求：熟悉水利建设、建筑工程行业政策法规，了解行业发展趋势；具有较强的企业管理和水利项目运作能力；熟悉企业投融资业务。有水利项目建设或投融资工作经历者优先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2B2B2B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2B2B2B"/>
          <w:kern w:val="0"/>
          <w:sz w:val="32"/>
          <w:szCs w:val="32"/>
        </w:rPr>
        <w:t>二、公开选聘的范围和对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党政群机关、事业单位、国有及国有控股企业在职人员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资格条件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规守法，品行端正，诚信廉洁，勤奋敬业，团结合作，作风严谨，有良好的职业素养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熟悉现代企业经营管理方式，具备履行岗位职责所必需的专业知识，具有较强的战略决策能力、组织协调能力、改革创新能力和市场应变能力，业绩突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心理素质，身体健康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任副县级职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，或正科级职务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以上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事业单位、国有及国有控股企业的人员，须具有前述相当层次管理职务和相应任职年限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任职务相当于或高于所报考职位的职务层次，符合年龄、学历及职位相关要求的也可报考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本科及以上学历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原则上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，特别优秀的可放宽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符合所报职位要求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计算年龄和任职的截止时间均为报名前一天。</w:t>
      </w:r>
    </w:p>
    <w:p>
      <w:pPr>
        <w:pStyle w:val="Normal"/>
        <w:spacing w:lineRule="exact" w:line="576"/>
        <w:ind w:firstLine="645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（三）有下列情形之一者不得报考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受过司法机关刑事处罚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处于受党纪、政纪处分所规定的影响期内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涉嫌违纪违法正在接受有关机关审查尚未作出结论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三年年度考核有不称职（不合格）或基本称职（基本合格）情况的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其他不适宜提任县级领导职务的情况。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开选聘的程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报名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采取网上报名和现场报名方式。区（县）党委组织部负责本地报名人员的报名；市直单位报名人员到市公选办报名；市外报名人员通过网上报名，也可直接到市公选办报名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每位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员只能报考一个职位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为确保选聘质量，选聘职位与经资格审查合格的报名人数原则上应达到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: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达不到开考比例的职位由</w:t>
      </w:r>
      <w:r>
        <w:rPr>
          <w:rFonts w:ascii="仿宋_GB2312" w:hAnsi="仿宋_GB2312" w:eastAsia="仿宋_GB2312"/>
          <w:sz w:val="32"/>
          <w:szCs w:val="32"/>
        </w:rPr>
        <w:t>市公选办</w:t>
      </w:r>
      <w:r>
        <w:rPr>
          <w:rFonts w:ascii="仿宋_GB2312" w:hAnsi="仿宋_GB2312" w:eastAsia="仿宋_GB2312"/>
          <w:sz w:val="32"/>
          <w:szCs w:val="32"/>
        </w:rPr>
        <w:t>研究决定调整开考比</w:t>
      </w:r>
      <w:r>
        <w:rPr>
          <w:rFonts w:ascii="仿宋_GB2312" w:hAnsi="仿宋_GB2312" w:eastAsia="仿宋_GB2312"/>
          <w:color w:val="000000"/>
          <w:sz w:val="32"/>
          <w:szCs w:val="32"/>
        </w:rPr>
        <w:t>例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取消</w:t>
      </w:r>
      <w:r>
        <w:rPr>
          <w:rFonts w:ascii="仿宋_GB2312" w:hAnsi="仿宋_GB2312" w:eastAsia="仿宋_GB2312"/>
          <w:color w:val="000000"/>
          <w:sz w:val="32"/>
          <w:szCs w:val="32"/>
        </w:rPr>
        <w:t>选聘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不能开考的职位，报名人员符合其他职位报</w:t>
      </w:r>
      <w:r>
        <w:rPr>
          <w:rFonts w:ascii="仿宋_GB2312" w:hAnsi="仿宋_GB2312" w:eastAsia="仿宋_GB2312"/>
          <w:sz w:val="32"/>
          <w:szCs w:val="32"/>
        </w:rPr>
        <w:t>考条件和资格的，可改报其他职位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格审查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区（县）党委组织部对本地报名人员进行资格初审，初审合格后报市公选办进行资格复审；市直和市外报名人员由市公选办直接进行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资格审查贯穿公开选聘工作全过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。报名人员报考时提供虚假材料的，伪造、更改有关证件、材料、信息骗取考试资格的，考试中作弊的，以及在考察中进行非组织活动的，一经查实，即取消其参加公开选聘的资格。违纪的本市报名人员，除取消选聘资格外，还将按有关规定严肃处理，处理情况在市内主要媒体上公示并抄送所在单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面试。</w:t>
      </w:r>
      <w:r>
        <w:rPr>
          <w:rFonts w:ascii="仿宋_GB2312" w:hAnsi="仿宋_GB2312" w:eastAsia="仿宋_GB2312"/>
          <w:sz w:val="32"/>
          <w:szCs w:val="32"/>
        </w:rPr>
        <w:t>面试主要测试应聘人员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能力素质、个性特征等方面</w:t>
      </w:r>
      <w:r>
        <w:rPr>
          <w:rFonts w:ascii="仿宋_GB2312" w:hAnsi="仿宋_GB2312" w:eastAsia="仿宋_GB2312"/>
          <w:sz w:val="32"/>
          <w:szCs w:val="32"/>
        </w:rPr>
        <w:t>与所报职位的适应程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选聘职位职数与面试人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面试成绩的高分到低分依次确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岗位适应度评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选（入围最后一名出现成绩相同者一并列入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岗位适应度评价。</w:t>
      </w:r>
      <w:r>
        <w:rPr>
          <w:rFonts w:ascii="仿宋_GB2312" w:hAnsi="仿宋_GB2312" w:eastAsia="仿宋_GB2312"/>
          <w:sz w:val="32"/>
          <w:szCs w:val="32"/>
        </w:rPr>
        <w:t>岗位适应度评价主要是对应聘人员的从业经历、业绩和职业操守进行综合分析，以评判应聘人员对公开选聘职位的适配程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拟选聘职位职数与考察对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岗位适应度评价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高分到低分依次确定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体检人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入围最后一名出现成绩相同者一并列入）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。</w:t>
      </w:r>
      <w:r>
        <w:rPr>
          <w:rFonts w:ascii="仿宋_GB2312" w:hAnsi="仿宋_GB2312" w:cs="仿宋_GB2312" w:eastAsia="仿宋_GB2312"/>
          <w:bCs/>
          <w:color w:val="2B2B2B"/>
          <w:kern w:val="0"/>
          <w:sz w:val="32"/>
          <w:szCs w:val="32"/>
        </w:rPr>
        <w:t>主要检查应聘人员是否有影响任职的疾病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体检合格者，经研究后确定为考察对象，如有不合格者，依次递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组织考察。</w:t>
      </w: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有关规定对考察对象德、能、勤、绩、廉等方面情况</w:t>
      </w:r>
      <w:r>
        <w:rPr>
          <w:rFonts w:ascii="仿宋_GB2312" w:hAnsi="仿宋_GB2312" w:eastAsia="仿宋_GB2312"/>
          <w:sz w:val="32"/>
          <w:szCs w:val="32"/>
        </w:rPr>
        <w:t>进行全面考察。尤其侧重于背景调查，要求考察对象具有良好的职业操守和从业记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决定聘用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岗位适应度评价</w:t>
      </w:r>
      <w:r>
        <w:rPr>
          <w:rFonts w:ascii="仿宋_GB2312" w:hAnsi="仿宋_GB2312" w:cs="仿宋_GB2312" w:eastAsia="仿宋_GB2312"/>
          <w:sz w:val="32"/>
          <w:szCs w:val="32"/>
        </w:rPr>
        <w:t>、考察情况和其他综合情况，中共铜仁市委研究决定拟聘用人选，并通过新闻媒体进行任前公示。为确保选聘质量，对经过严格考察，中共铜仁市委研究认为某一职位确无合适人选的，取消该职位选聘。</w:t>
      </w:r>
    </w:p>
    <w:p>
      <w:pPr>
        <w:pStyle w:val="Normal"/>
        <w:spacing w:lineRule="exact" w:line="576"/>
        <w:ind w:firstLine="69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薪酬待遇</w:t>
      </w:r>
    </w:p>
    <w:p>
      <w:pPr>
        <w:pStyle w:val="Normal"/>
        <w:spacing w:lineRule="exact" w:line="576"/>
        <w:ind w:firstLine="6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在没有实行市场化管理前，参照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县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干</w:t>
      </w:r>
      <w:r>
        <w:rPr>
          <w:rFonts w:ascii="仿宋_GB2312" w:hAnsi="仿宋_GB2312" w:cs="仿宋_GB2312" w:eastAsia="仿宋_GB2312"/>
          <w:sz w:val="32"/>
          <w:szCs w:val="32"/>
        </w:rPr>
        <w:t>部工资标准上浮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发放。实行市场化管理之后，按企业标准发放薪酬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铜仁市公开竞争性选拔（选聘）领导干部</w:t>
      </w:r>
    </w:p>
    <w:p>
      <w:pPr>
        <w:pStyle w:val="Normal"/>
        <w:spacing w:lineRule="exact" w:line="576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工作领导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8:00Z</dcterms:created>
  <dc:creator>OEMGHOST</dc:creator>
  <dc:description/>
  <dc:language>en-US</dc:language>
  <cp:lastModifiedBy>微软用户</cp:lastModifiedBy>
  <dcterms:modified xsi:type="dcterms:W3CDTF">2013-05-12T15:21:41Z</dcterms:modified>
  <cp:revision>49</cp:revision>
  <dc:subject/>
  <dc:title>关于选拔市属投资公司高级经营管理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