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宋体"/>
          <w:color w:val="2B2B2B"/>
          <w:kern w:val="0"/>
          <w:sz w:val="34"/>
          <w:szCs w:val="34"/>
        </w:rPr>
      </w:pPr>
      <w:r>
        <w:rPr>
          <w:rFonts w:ascii="仿宋_GB2312" w:hAnsi="仿宋_GB2312" w:cs="宋体" w:eastAsia="仿宋_GB2312"/>
          <w:color w:val="2B2B2B"/>
          <w:kern w:val="0"/>
          <w:sz w:val="34"/>
          <w:szCs w:val="34"/>
        </w:rPr>
        <w:t>附件四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color w:val="2B2B2B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2B2B2B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铜仁市面向全省公开选拔党政机关、事业单位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副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县级领导干部简章</w:t>
      </w:r>
    </w:p>
    <w:p>
      <w:pPr>
        <w:pStyle w:val="Normal"/>
        <w:widowControl/>
        <w:spacing w:lineRule="exact" w:line="576"/>
        <w:ind w:firstLine="480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铜仁市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决定，面向贵州省公开选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党政机关、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级领导干部。</w:t>
      </w:r>
      <w:r>
        <w:rPr>
          <w:rFonts w:ascii="仿宋_GB2312" w:hAnsi="仿宋_GB2312" w:eastAsia="仿宋_GB2312"/>
          <w:color w:val="000000"/>
          <w:sz w:val="32"/>
          <w:szCs w:val="32"/>
        </w:rPr>
        <w:t>现公布如下：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公开选拔的职位及人数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铜仁市委讲师团（社科联）副团长（副主席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铜仁市交通运输局副局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铜仁市卫生局副局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铜仁市城乡规划局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副局长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铜仁市城市管理局（城市综合执法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总工程师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铜仁市劳动人事争议仲裁院院长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铜仁市住房保障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局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铜仁市农业资源区划研究中心主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铜仁市食品药品检验所所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公开选拔的范围和对象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贵州省党政群机关、事业单位、国有及国有控股企业在职人员。</w:t>
      </w:r>
    </w:p>
    <w:p>
      <w:pPr>
        <w:pStyle w:val="Normal"/>
        <w:widowControl/>
        <w:spacing w:lineRule="exact" w:line="576"/>
        <w:ind w:firstLine="643"/>
        <w:rPr>
          <w:rFonts w:ascii="黑体" w:hAnsi="黑体" w:eastAsia="黑体" w:cs="宋体"/>
          <w:b/>
          <w:b/>
          <w:bCs/>
          <w:color w:val="2B2B2B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2B2B2B"/>
          <w:kern w:val="0"/>
          <w:sz w:val="32"/>
          <w:szCs w:val="32"/>
        </w:rPr>
        <w:t>三、报名资格条件</w:t>
      </w:r>
    </w:p>
    <w:p>
      <w:pPr>
        <w:pStyle w:val="Normal"/>
        <w:widowControl/>
        <w:spacing w:lineRule="exact" w:line="576"/>
        <w:ind w:firstLine="640"/>
        <w:rPr>
          <w:rFonts w:ascii="楷体_GB2312" w:hAnsi="楷体_GB2312" w:eastAsia="楷体_GB2312" w:cs="宋体"/>
          <w:bCs/>
          <w:color w:val="2B2B2B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B2B2B"/>
          <w:kern w:val="0"/>
          <w:sz w:val="32"/>
          <w:szCs w:val="32"/>
        </w:rPr>
        <w:t>（一）资格条件。</w:t>
      </w:r>
    </w:p>
    <w:p>
      <w:pPr>
        <w:pStyle w:val="Normal"/>
        <w:widowControl/>
        <w:spacing w:lineRule="exact" w:line="576"/>
        <w:ind w:firstLine="640"/>
        <w:rPr>
          <w:rFonts w:ascii="楷体_GB2312" w:hAnsi="楷体_GB2312" w:eastAsia="楷体_GB2312" w:cs="宋体"/>
          <w:bCs/>
          <w:color w:val="2B2B2B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2B2B2B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应具备《党政领导干部选拔任用工作条例》规定的基本条件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现任正科级职务满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以上，或副科级职务满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事业单位、国有及国有控股企业的人员，须具有前述相当层次管理职务和相应任职年限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现任职务相当于或高于所报考职位的职务层次，符合年龄、学历及职位相关要求的也可报考。</w:t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具有大学本科及以上学历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具有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以上工龄，年龄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体健康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符合所报职位要求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工龄和任职年限的截止时间均为报名前一天。</w:t>
      </w:r>
    </w:p>
    <w:p>
      <w:pPr>
        <w:pStyle w:val="Normal"/>
        <w:widowControl/>
        <w:spacing w:lineRule="exact" w:line="576"/>
        <w:ind w:firstLine="640"/>
        <w:rPr>
          <w:rFonts w:ascii="楷体_GB2312" w:hAnsi="楷体_GB2312" w:eastAsia="楷体_GB2312" w:cs="宋体"/>
          <w:bCs/>
          <w:color w:val="2B2B2B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B2B2B"/>
          <w:kern w:val="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有下列情形之一者不得报考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受过司法机关刑事处罚的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处于受党纪、政纪处分所规定的影响期内的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涉嫌违纪违法正在接受有关机关审查尚未作出结论的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近三年年度考核有不称职（不合格）或基本称职（基本合格）情况的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他不适宜提任县级领导职务的情况。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宋体"/>
          <w:bCs/>
          <w:color w:val="2B2B2B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2B2B2B"/>
          <w:kern w:val="0"/>
          <w:sz w:val="32"/>
          <w:szCs w:val="32"/>
        </w:rPr>
        <w:t>四、公开选拔的程序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B2B2B"/>
          <w:kern w:val="0"/>
          <w:sz w:val="32"/>
          <w:szCs w:val="32"/>
        </w:rPr>
        <w:t>（一）组织报名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采取组织推荐和个人自荐相结合的方式进行。</w:t>
      </w:r>
      <w:r>
        <w:rPr>
          <w:rFonts w:ascii="仿宋_GB2312" w:hAnsi="仿宋_GB2312" w:eastAsia="仿宋_GB2312"/>
          <w:sz w:val="32"/>
          <w:szCs w:val="32"/>
        </w:rPr>
        <w:t>区（县）党委组织部负责本地报名人员的报名；市直单位报名人员到市公选办报名；市外报名人员通过网上报名，也可直接到市公选办报名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每位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员只能报考一个职位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为确保选拔质量，选拔职位与经资格审查合格的报名人数原则上应达到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:1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达不到开考比例的职位由</w:t>
      </w:r>
      <w:r>
        <w:rPr>
          <w:rFonts w:ascii="仿宋_GB2312" w:hAnsi="仿宋_GB2312" w:eastAsia="仿宋_GB2312"/>
          <w:sz w:val="32"/>
          <w:szCs w:val="32"/>
        </w:rPr>
        <w:t>市公选办</w:t>
      </w:r>
      <w:r>
        <w:rPr>
          <w:rFonts w:ascii="仿宋_GB2312" w:hAnsi="仿宋_GB2312" w:eastAsia="仿宋_GB2312"/>
          <w:sz w:val="32"/>
          <w:szCs w:val="32"/>
        </w:rPr>
        <w:t>研究决定调整开考比例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取消</w:t>
      </w:r>
      <w:r>
        <w:rPr>
          <w:rFonts w:ascii="仿宋_GB2312" w:hAnsi="仿宋_GB2312" w:eastAsia="仿宋_GB2312"/>
          <w:color w:val="000000"/>
          <w:sz w:val="32"/>
          <w:szCs w:val="32"/>
        </w:rPr>
        <w:t>选拔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对不</w:t>
      </w:r>
      <w:r>
        <w:rPr>
          <w:rFonts w:ascii="仿宋_GB2312" w:hAnsi="仿宋_GB2312" w:eastAsia="仿宋_GB2312"/>
          <w:sz w:val="32"/>
          <w:szCs w:val="32"/>
        </w:rPr>
        <w:t>能开考的职位，报名人员符合其他职位报考条件和资格的，可改报其他职位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B2B2B"/>
          <w:kern w:val="0"/>
          <w:sz w:val="32"/>
          <w:szCs w:val="32"/>
        </w:rPr>
        <w:t>（二）资格审查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区（县）党委组织部对本地报名人员进行资格初审，初审合格后报市公选办进行资格复审；市直和市外报名人员由市公选办直接进行资格审查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资格审查贯穿公开选拔工作全过程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。报名人员报考时提供虚假材料的，伪造、更改有关证件、材料、信息骗取考试资格的，考试中作弊的，以及在考察中进行非组织活动的，一经查实，即取消其参加公开选拔的资格。违纪的本市报名人员，除取消选拔资格外，还将按有关规定严肃处理，处理情况在市内主要媒体上公示并抄送所在单位。</w:t>
      </w:r>
    </w:p>
    <w:p>
      <w:pPr>
        <w:pStyle w:val="Normal"/>
        <w:widowControl/>
        <w:spacing w:lineRule="exact" w:line="576"/>
        <w:ind w:firstLine="637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B2B2B"/>
          <w:kern w:val="0"/>
          <w:sz w:val="32"/>
          <w:szCs w:val="32"/>
        </w:rPr>
        <w:t>（三）笔试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笔试主要测试应试人员对领导干部应具备的基本理论、基本知识、基本方法和专业知识的掌握程度，特别是运用理论、知识和方法分析解决领导工作中实际问题的能力。</w:t>
      </w:r>
    </w:p>
    <w:p>
      <w:pPr>
        <w:pStyle w:val="Normal"/>
        <w:widowControl/>
        <w:spacing w:lineRule="exact" w:line="576"/>
        <w:ind w:firstLine="63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拟选拔职位职数与面试人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: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，从笔试成绩的高分到低分依次确定面试人选（入围最后一名出现成绩相同者一并列入）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面试。</w:t>
      </w:r>
      <w:r>
        <w:rPr>
          <w:rFonts w:ascii="仿宋_GB2312" w:hAnsi="仿宋_GB2312" w:eastAsia="仿宋_GB2312"/>
          <w:sz w:val="32"/>
          <w:szCs w:val="32"/>
        </w:rPr>
        <w:t>面试主要测试应试人员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能力素质、个性特征等方面</w:t>
      </w:r>
      <w:r>
        <w:rPr>
          <w:rFonts w:ascii="仿宋_GB2312" w:hAnsi="仿宋_GB2312" w:eastAsia="仿宋_GB2312"/>
          <w:sz w:val="32"/>
          <w:szCs w:val="32"/>
        </w:rPr>
        <w:t>与所报职位的适应程度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选拔职位职数与经历业绩评价人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: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综合成绩（按笔试成绩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面试成绩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计算综合成绩，总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的高分到低分依次确定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经历业绩评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选（入围最后一名出现成绩相同者一并列入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2B2B2B"/>
          <w:kern w:val="0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经历业绩评价。</w:t>
      </w:r>
      <w:r>
        <w:rPr>
          <w:rFonts w:ascii="仿宋_GB2312" w:hAnsi="仿宋_GB2312" w:eastAsia="仿宋_GB2312"/>
          <w:color w:val="000000"/>
          <w:sz w:val="32"/>
          <w:szCs w:val="32"/>
        </w:rPr>
        <w:t>经历业绩评价主要是对应试者的工作经历和主要业绩进行综合分析，以评判应试人员对公开选拔职位的适配程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选拔职位职数与体检人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，从总成绩（按笔试成绩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面试成绩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经历业绩评价成绩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计算总成绩，总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的高分到低分依次确定体检人选（入围最后一名出现成绩相同者一并列入）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六）体检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要检查应聘人员是否有影响任职的疾病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合格者，经研究后确定为考察对象，如有不合格者，依次递补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七）组织考察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《党政领导干部选拔任用工作条例》规定的内容和程序，对考察对象的德、能、勤、绩、廉进行全面考察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八）讨论决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考察情况，中共铜仁市委研究决定拟任职人选，并通过新闻媒体进行任前公示。为确保选拔质量，对经过严格考察，中共铜仁市委研究认为某一职位确无合适人选的，取消该职位选拔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公开选拔任用的干部按规定实行一年试用期。试用期满后，经考核胜任的，办理正式任职手续；不胜任的，免去试任职务。</w:t>
      </w:r>
    </w:p>
    <w:p>
      <w:pPr>
        <w:pStyle w:val="Normal"/>
        <w:widowControl/>
        <w:spacing w:lineRule="exact" w:line="576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6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铜仁市公开竞争性选拔（选聘）领导干部</w:t>
      </w:r>
    </w:p>
    <w:p>
      <w:pPr>
        <w:pStyle w:val="Normal"/>
        <w:spacing w:lineRule="exact" w:line="576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工作领导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88" w:right="1588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7:00Z</dcterms:created>
  <dc:creator>User</dc:creator>
  <dc:description/>
  <dc:language>en-US</dc:language>
  <cp:lastModifiedBy>微软用户</cp:lastModifiedBy>
  <dcterms:modified xsi:type="dcterms:W3CDTF">2013-05-12T14:53:15Z</dcterms:modified>
  <cp:revision>44</cp:revision>
  <dc:subject/>
  <dc:title>贵州省铜仁市2012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