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附件六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color w:val="2B2B2B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2B2B2B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铜仁市面向全省公开选拔学校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副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县级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领导干部简章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铜仁市委研究决定，面向贵州省公开选拔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级领导干部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现公布如下：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B2B2B"/>
          <w:kern w:val="0"/>
          <w:sz w:val="32"/>
          <w:szCs w:val="32"/>
        </w:rPr>
        <w:t>一、公开选拔的职位及人数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铜仁市委党校现代科技教研部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铜仁市委党校公共管理教研部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铜仁市委党校党史党建教研部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铜仁市委党校经济管理教研部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铜仁职业技术学院党委办公室副主任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铜仁职业技术学院护理学院副院长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铜仁广播电视大学副校长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贵州省思南中学副校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B2B2B"/>
          <w:kern w:val="0"/>
          <w:sz w:val="32"/>
          <w:szCs w:val="32"/>
        </w:rPr>
        <w:t>二、公开选拔的范围和对象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贵州省党政群机关、事业单位、国有及国有控股企业在职人员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B2B2B"/>
          <w:kern w:val="0"/>
          <w:sz w:val="32"/>
          <w:szCs w:val="32"/>
        </w:rPr>
        <w:t>三、报名资格条件</w:t>
      </w:r>
    </w:p>
    <w:p>
      <w:pPr>
        <w:pStyle w:val="Normal"/>
        <w:widowControl/>
        <w:spacing w:lineRule="exact" w:line="576"/>
        <w:ind w:firstLine="640"/>
        <w:rPr>
          <w:rFonts w:ascii="楷体_GB2312" w:hAnsi="楷体_GB2312" w:eastAsia="楷体_GB2312" w:cs="宋体"/>
          <w:bCs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一）资格条件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2B2B2B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应具备《党政领导干部选拔任用工作条例》规定的基本条件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党政群机关工作人员现任正科级职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，或副科级职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事业单位管理人员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应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聘用在正科级岗位（七级管理岗位）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以上，或副科级岗位（八级管理岗位）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以上；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专业技术人员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取得副高级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专业技术职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任职资格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以上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，或取得正高级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专业技术职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国有及国有控股企业的人员，须具有前述相当层次管理职务和相应任职年限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现任职务相当于或高于所报考职位的职务层次，符合年龄、学历及职位相关要求的也可报考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具有大学本科及以上学历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具有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工龄，年龄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符合所报职位要求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计算年龄和任职的截止时间均为报名前一天。</w:t>
      </w:r>
    </w:p>
    <w:p>
      <w:pPr>
        <w:pStyle w:val="Normal"/>
        <w:widowControl/>
        <w:spacing w:lineRule="exact" w:line="576"/>
        <w:ind w:firstLine="640"/>
        <w:rPr>
          <w:rFonts w:ascii="楷体_GB2312" w:hAnsi="楷体_GB2312" w:eastAsia="楷体_GB2312" w:cs="宋体"/>
          <w:bCs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有下列情形之一者不得报考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受过司法机关刑事处罚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处于受党纪、政纪处分所规定的影响期内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涉嫌违纪违法正在接受有关机关审查尚未作出结论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三年年度考核有不称职（不合格）或基本称职（基本合格）情况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他不适宜提任县级领导职务的情况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bCs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B2B2B"/>
          <w:kern w:val="0"/>
          <w:sz w:val="32"/>
          <w:szCs w:val="32"/>
        </w:rPr>
        <w:t>四、公开选拔的程序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一）组织报名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采取组织推荐和个人自荐相结合的方式进行。</w:t>
      </w:r>
      <w:r>
        <w:rPr>
          <w:rFonts w:ascii="仿宋_GB2312" w:hAnsi="仿宋_GB2312" w:eastAsia="仿宋_GB2312"/>
          <w:sz w:val="32"/>
          <w:szCs w:val="32"/>
        </w:rPr>
        <w:t>区（县）党委组织部负责本地报名人员的报名；市直单位报名人员到市公选办报名；市外报名人员通过网上报名，也可直接到市公选办报名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每位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员只能报考一个职位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为确保选拔质量，选拔职位与经资格审查合格的报名人数原则上应达到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:1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达不到开考比例的职位由</w:t>
      </w:r>
      <w:r>
        <w:rPr>
          <w:rFonts w:ascii="仿宋_GB2312" w:hAnsi="仿宋_GB2312" w:eastAsia="仿宋_GB2312"/>
          <w:sz w:val="32"/>
          <w:szCs w:val="32"/>
        </w:rPr>
        <w:t>市公选办</w:t>
      </w:r>
      <w:r>
        <w:rPr>
          <w:rFonts w:ascii="仿宋_GB2312" w:hAnsi="仿宋_GB2312" w:eastAsia="仿宋_GB2312"/>
          <w:sz w:val="32"/>
          <w:szCs w:val="32"/>
        </w:rPr>
        <w:t>研究决定调整开考比例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消</w:t>
      </w:r>
      <w:r>
        <w:rPr>
          <w:rFonts w:ascii="仿宋_GB2312" w:hAnsi="仿宋_GB2312" w:eastAsia="仿宋_GB2312"/>
          <w:color w:val="000000"/>
          <w:sz w:val="32"/>
          <w:szCs w:val="32"/>
        </w:rPr>
        <w:t>选拔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不</w:t>
      </w:r>
      <w:r>
        <w:rPr>
          <w:rFonts w:ascii="仿宋_GB2312" w:hAnsi="仿宋_GB2312" w:eastAsia="仿宋_GB2312"/>
          <w:sz w:val="32"/>
          <w:szCs w:val="32"/>
        </w:rPr>
        <w:t>能开考的职位，报名人员符合其他职位报考条件和资格的，可改报其他职位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二）资格审查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区（县）党委组织部对本地报名人员进行资格初审，初审合格后报市公选办进行资格复审；市直和市外报名人员由市公选办直接进行资格审查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资格审查贯穿公开选拔工作全过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报名人员报考时提供虚假材料的，伪造、更改有关证件、材料、信息骗取考试资格的，考试中作弊的，以及在考察中进行非组织活动的，一经查实，即取消其参加公开选拔的资格。违纪的本市报名人员，除取消选拔资格外，还将按有关规定严肃处理，处理情况在市内主要媒体上公示并抄送所在单位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2B2B2B"/>
          <w:kern w:val="0"/>
          <w:sz w:val="32"/>
          <w:szCs w:val="32"/>
        </w:rPr>
        <w:t>笔试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笔试主要测试应试人员对领导干部应具备的基本理论、基本知识、基本方法和专业知识的掌握程度，特别是运用理论、知识和方法分析解决领导工作中实际问题的能力。 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拟选拔职位职数与面试人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，从笔试成绩的高分到低分依次确定面试人选（入围最后一名出现成绩相同者一并列入）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面试。</w:t>
      </w:r>
      <w:r>
        <w:rPr>
          <w:rFonts w:ascii="仿宋_GB2312" w:hAnsi="仿宋_GB2312" w:eastAsia="仿宋_GB2312"/>
          <w:sz w:val="32"/>
          <w:szCs w:val="32"/>
        </w:rPr>
        <w:t>面试主要测试应试者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能力素质、个性特征等方面</w:t>
      </w:r>
      <w:r>
        <w:rPr>
          <w:rFonts w:ascii="仿宋_GB2312" w:hAnsi="仿宋_GB2312" w:eastAsia="仿宋_GB2312"/>
          <w:sz w:val="32"/>
          <w:szCs w:val="32"/>
        </w:rPr>
        <w:t>与所报职位的适应程度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选拔职位职数与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总成绩（笔试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计算总成绩，总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的高分到低分依次确定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选（入围最后一名出现成绩相同者一并列入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B2B2B"/>
          <w:kern w:val="0"/>
          <w:sz w:val="32"/>
          <w:szCs w:val="32"/>
        </w:rPr>
        <w:t>（五）</w:t>
      </w: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体检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要检查应聘人员是否有影响任职的疾病。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体检合格者，经研究后确定为考察对象，如有不合格者，依次递补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六）组织考察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按照《党政领导干部选拔任用工作条例》规定的内容和程序，对考察对象的德、能、勤、绩、廉进行全面考察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B2B2B"/>
          <w:kern w:val="0"/>
          <w:sz w:val="32"/>
          <w:szCs w:val="32"/>
        </w:rPr>
        <w:t>（七）讨论决定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根据考察情况，中共铜仁市委研究决定拟任职人选，并通过新闻媒体进行任前公示。为确保选拔质量，对经过严格考察，中共铜仁市委研究认为某一职位确无合适人选的，取消该职位选拔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对公开选拔任用的干部按规定实行一年试用期。试用期满后，经考核胜任的，办理正式任职手续；不胜任的，免去试任职务。</w:t>
      </w:r>
    </w:p>
    <w:p>
      <w:pPr>
        <w:pStyle w:val="Normal"/>
        <w:widowControl/>
        <w:spacing w:lineRule="exact" w:line="576"/>
        <w:ind w:firstLine="4768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铜仁市公开竞争性选拔（选聘）领导干部</w:t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工作领导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76"/>
        <w:ind w:firstLine="31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50:00Z</dcterms:created>
  <dc:creator>User</dc:creator>
  <dc:description/>
  <dc:language>en-US</dc:language>
  <cp:lastModifiedBy>微软用户</cp:lastModifiedBy>
  <dcterms:modified xsi:type="dcterms:W3CDTF">2013-05-12T14:53:53Z</dcterms:modified>
  <cp:revision>28</cp:revision>
  <dc:subject/>
  <dc:title>贵州省铜仁市201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