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附件一：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贵州省人民医院</w:t>
      </w:r>
    </w:p>
    <w:p>
      <w:pPr>
        <w:pStyle w:val="Normal"/>
        <w:spacing w:lineRule="exact" w:line="400"/>
        <w:ind w:left="480" w:hanging="4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取消部份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面向社会公开招考毕业生职位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1159"/>
        <w:gridCol w:w="750"/>
        <w:gridCol w:w="2494"/>
        <w:gridCol w:w="720"/>
        <w:gridCol w:w="1979"/>
        <w:gridCol w:w="1106"/>
      </w:tblGrid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名人数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0"/>
                <w:szCs w:val="30"/>
              </w:rPr>
              <w:t>专业技术岗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病与精神卫生学／七年制硕士研究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医学心理学方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学历、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／七年制硕士研究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科学方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学历、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／七年制硕士研究生（妇科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学历、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医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与理疗学／七年制硕士研究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康复医学方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学历、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腹部超声方向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或七年制硕士研究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腹部超声方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学历、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／七年制硕士研究生（妇科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学历、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症医学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外科学／七年制硕士研究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外科学方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学历、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心脏外科体外循环方向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／七年制硕士研究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外科学方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学历、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技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诊断学／七年制硕士研究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临床检验诊断方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学历、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（围产保健）／七年制硕士研究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妇产科方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学历、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妇产科／影像医学与核医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腹部超声方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／七年制硕士研究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妇产科方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学历、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医学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内分泌学／影像医学与核医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放射方向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／七年制硕士研究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临床医学方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学历、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感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学历、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学历、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1159"/>
        <w:gridCol w:w="750"/>
        <w:gridCol w:w="2731"/>
        <w:gridCol w:w="636"/>
        <w:gridCol w:w="2160"/>
        <w:gridCol w:w="1080"/>
      </w:tblGrid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名人数</w:t>
            </w:r>
          </w:p>
        </w:tc>
      </w:tr>
      <w:tr>
        <w:trPr>
          <w:trHeight w:val="54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院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产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勤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通风与空调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勤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勤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源与照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科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勤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通风与空调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炉与热能利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控交换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水净化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骨科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急诊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sz w:val="18"/>
                <w:szCs w:val="18"/>
              </w:rPr>
              <w:t>临床医学／急诊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疼痛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骨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sz w:val="18"/>
                <w:szCs w:val="18"/>
              </w:rPr>
              <w:t>康复医学与理疗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sz w:val="18"/>
                <w:szCs w:val="18"/>
              </w:rPr>
              <w:t>针灸推拿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脊柱骨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sz w:val="18"/>
                <w:szCs w:val="18"/>
              </w:rPr>
              <w:t>外科学（骨科脊柱、微创方向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sz w:val="18"/>
                <w:szCs w:val="18"/>
              </w:rPr>
              <w:t>外科学（肝胆、胃肠方向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sz w:val="18"/>
                <w:szCs w:val="18"/>
              </w:rPr>
              <w:t>医学影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感染管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机电设备维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0:00Z</dcterms:created>
  <dc:creator>lenovo</dc:creator>
  <dc:description/>
  <cp:keywords/>
  <dc:language>en-US</dc:language>
  <cp:lastModifiedBy>lenovo</cp:lastModifiedBy>
  <dcterms:modified xsi:type="dcterms:W3CDTF">2013-05-13T08:11:00Z</dcterms:modified>
  <cp:revision>1</cp:revision>
  <dc:subject/>
  <dc:title>附件一：</dc:title>
</cp:coreProperties>
</file>