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940"/>
        <w:gridCol w:w="856"/>
        <w:gridCol w:w="856"/>
        <w:gridCol w:w="856"/>
        <w:gridCol w:w="856"/>
        <w:gridCol w:w="856"/>
        <w:gridCol w:w="2"/>
        <w:gridCol w:w="854"/>
        <w:gridCol w:w="2"/>
        <w:gridCol w:w="2"/>
      </w:tblGrid>
      <w:tr>
        <w:trPr>
          <w:trHeight w:val="405" w:hRule="atLeast"/>
        </w:trPr>
        <w:tc>
          <w:tcPr>
            <w:tcW w:w="8648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33"/>
                <w:sz w:val="36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i w:val="false"/>
                <w:color w:val="333333"/>
                <w:sz w:val="36"/>
                <w:lang w:eastAsia="zh-CN"/>
              </w:rPr>
              <w:t>2013</w:t>
            </w:r>
            <w:r>
              <w:rPr>
                <w:rFonts w:ascii="黑体" w:hAnsi="黑体" w:cs="黑体" w:eastAsia="黑体"/>
                <w:b/>
                <w:i w:val="false"/>
                <w:color w:val="333333"/>
                <w:sz w:val="36"/>
                <w:lang w:eastAsia="zh-CN"/>
              </w:rPr>
              <w:t>年公开招聘县城管执法工作人员考试成绩排名</w:t>
            </w:r>
          </w:p>
        </w:tc>
      </w:tr>
      <w:tr>
        <w:trPr>
          <w:trHeight w:val="285" w:hRule="atLeast"/>
        </w:trPr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          </w:t>
            </w:r>
          </w:p>
        </w:tc>
        <w:tc>
          <w:tcPr>
            <w:tcW w:w="607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准考证号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考试专业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笔试分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折合分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面试分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折合分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总成绩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A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熊丽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城管执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8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41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88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5.28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6.38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A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金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城管执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82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2.9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4.9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A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王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城管执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44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5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0.1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4.5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A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张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城管执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8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85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4.08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2.48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A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朱海云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城管执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42.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4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9.7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2.3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A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徐丽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城管执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6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9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8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1.5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1.4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A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李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城管执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3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8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82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3.1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1.2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A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何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城管执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7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80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2.1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9.9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B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李端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广告渣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4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90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6.3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0.5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B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熊茂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广告渣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3.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80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2.3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5.9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B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张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广告渣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3.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5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0.1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3.7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C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黄志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规划执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56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3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87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4.9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8.8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C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李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规划执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1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90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6.3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7.5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C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夏青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规划执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1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4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5.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C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林兴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规划执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51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0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83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3.28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4.18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C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童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规划执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54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2.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7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0.9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3.6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C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郭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规划执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2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9.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C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廖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规划执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1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2.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9.04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0.84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C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柯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规划执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51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0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3.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9.44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0.34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05:28Z</dcterms:created>
  <dc:creator>admin</dc:creator>
  <dc:description/>
  <dc:language>en-US</dc:language>
  <cp:lastModifiedBy/>
  <dcterms:modified xsi:type="dcterms:W3CDTF">2013-05-14T06:09:46Z</dcterms:modified>
  <cp:revision>0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