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马晓田    薛  芬    郭英歌   崔雁杰    崔  晶    刘  凯    郭建波    司志鹏   刘雪琪    张馨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7:00Z</dcterms:created>
  <dc:creator>hx</dc:creator>
  <dc:description/>
  <cp:keywords/>
  <dc:language>en-US</dc:language>
  <cp:lastModifiedBy>hx</cp:lastModifiedBy>
  <dcterms:modified xsi:type="dcterms:W3CDTF">2013-05-15T01:07:00Z</dcterms:modified>
  <cp:revision>1</cp:revision>
  <dc:subject/>
  <dc:title>马晓田    薛  芬    郭英歌   崔雁杰    崔  晶    刘  凯    郭建波    司志鹏   刘雪琪    张馨月</dc:title>
</cp:coreProperties>
</file>