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t>2013</w:t>
      </w:r>
      <w:r>
        <w:rPr>
          <w:rFonts w:ascii="方正小标宋简体;微软雅黑" w:hAnsi="方正小标宋简体;微软雅黑" w:eastAsia="方正小标宋简体;微软雅黑"/>
          <w:sz w:val="44"/>
        </w:rPr>
        <w:t>年衢州市市级机关考试录用公务员入围参加面试人员名单</w:t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/>
          <w:sz w:val="30"/>
        </w:rPr>
      </w:pPr>
      <w:r>
        <w:rPr>
          <w:rFonts w:eastAsia="方正小标宋简体;微软雅黑" w:ascii="方正小标宋简体;微软雅黑" w:hAnsi="方正小标宋简体;微软雅黑"/>
          <w:sz w:val="30"/>
        </w:rPr>
      </w:r>
    </w:p>
    <w:p>
      <w:pPr>
        <w:pStyle w:val="Style15"/>
        <w:spacing w:lineRule="auto" w:line="360"/>
        <w:ind w:firstLine="600"/>
        <w:jc w:val="both"/>
        <w:rPr/>
      </w:pPr>
      <w:r>
        <w:rPr/>
        <w:t>根据省委组织部、省人力资源和社会保障厅、省公务员局《关于印发〈浙江省各级机关</w:t>
      </w:r>
      <w:r>
        <w:rPr/>
        <w:t>2013</w:t>
      </w:r>
      <w:r>
        <w:rPr/>
        <w:t>年考试录用公务员工作实施方案〉的通知》（浙人社发〔</w:t>
      </w:r>
      <w:r>
        <w:rPr/>
        <w:t>2012</w:t>
      </w:r>
      <w:r>
        <w:rPr/>
        <w:t>〕</w:t>
      </w:r>
      <w:r>
        <w:rPr/>
        <w:t>347</w:t>
      </w:r>
      <w:r>
        <w:rPr/>
        <w:t>号）、《关于公布</w:t>
      </w:r>
      <w:r>
        <w:rPr/>
        <w:t>2013</w:t>
      </w:r>
      <w:r>
        <w:rPr/>
        <w:t>年全省各级机关考试录用公务员笔试合格分数线的通知》（浙人社发〔</w:t>
      </w:r>
      <w:r>
        <w:rPr/>
        <w:t>2013</w:t>
      </w:r>
      <w:r>
        <w:rPr/>
        <w:t>〕</w:t>
      </w:r>
      <w:r>
        <w:rPr/>
        <w:t>98</w:t>
      </w:r>
      <w:r>
        <w:rPr/>
        <w:t>号）和市委组织部、市人力资源和社会保障局《关于印发〈衢州市各级</w:t>
      </w:r>
      <w:r>
        <w:rPr/>
        <w:t>机关</w:t>
      </w:r>
      <w:r>
        <w:rPr/>
        <w:t>20</w:t>
      </w:r>
      <w:r>
        <w:rPr/>
        <w:t>13</w:t>
      </w:r>
      <w:r>
        <w:rPr/>
        <w:t>年考试录用</w:t>
      </w:r>
      <w:r>
        <w:rPr/>
        <w:t>公务员工作实施方案〉的通知》（衢市人社公〔</w:t>
      </w:r>
      <w:r>
        <w:rPr/>
        <w:t>2012</w:t>
      </w:r>
      <w:r>
        <w:rPr/>
        <w:t>〕</w:t>
      </w:r>
      <w:r>
        <w:rPr/>
        <w:t>275</w:t>
      </w:r>
      <w:r>
        <w:rPr/>
        <w:t>号）精神，现将市本级</w:t>
      </w:r>
      <w:r>
        <w:rPr/>
        <w:t>20</w:t>
      </w:r>
      <w:r>
        <w:rPr/>
        <w:t>13</w:t>
      </w:r>
      <w:r>
        <w:rPr/>
        <w:t>年考试录用公务员入围参加面试人员名单公布如下（名单附后）。</w:t>
      </w:r>
    </w:p>
    <w:p>
      <w:pPr>
        <w:pStyle w:val="Style15"/>
        <w:spacing w:lineRule="auto" w:line="360"/>
        <w:ind w:firstLine="600"/>
        <w:jc w:val="both"/>
        <w:rPr/>
      </w:pPr>
      <w:r>
        <w:rPr/>
      </w:r>
    </w:p>
    <w:p>
      <w:pPr>
        <w:pStyle w:val="Style15"/>
        <w:spacing w:lineRule="auto" w:line="360"/>
        <w:ind w:firstLine="600"/>
        <w:jc w:val="both"/>
        <w:rPr/>
      </w:pPr>
      <w:r>
        <w:rPr/>
        <w:t>参加面试人员名单：</w:t>
      </w: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中级人民法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晓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钟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小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芬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人民检察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eastAsia="Arial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羽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丁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万振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祝王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7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林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慧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雁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公安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5"/>
        <w:gridCol w:w="1082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剑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通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通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7"/>
        <w:gridCol w:w="1080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宇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傅俊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洁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弘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小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喆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蒋澄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王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润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晨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伟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奇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逸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真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兰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梅佳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斌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燕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和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一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旭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建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林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袁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彬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郝宗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报考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衢州市司法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笑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法工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法工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法工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夏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法工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林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法工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琛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法工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7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仿宋_GB2312" w:cs="Arial" w:ascii="Arial" w:hAnsi="Arial"/>
          <w:sz w:val="20"/>
          <w:szCs w:val="32"/>
        </w:rPr>
        <w:t xml:space="preserve"> </w:t>
      </w: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国土</w:t>
      </w:r>
      <w:r>
        <w:rPr>
          <w:rFonts w:ascii="Arial" w:hAnsi="Arial" w:cs="Arial"/>
          <w:sz w:val="20"/>
          <w:u w:val="single"/>
        </w:rPr>
        <w:t>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傅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衢江基层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衢江基层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傅嫣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衢江基层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38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严琼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衢江基层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露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衢江基层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筱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衢江基层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8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水利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480"/>
        <w:gridCol w:w="202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严远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水政与渔政执法支队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田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水政与渔政执法支队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7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水政与渔政执法支队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42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商务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怡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贸易管理（贸促会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贸易管理（贸促会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慧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贸易管理（贸促会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19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晓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贸易管理（贸促会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贸易管理（贸促会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苏骏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贸易管理（贸促会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文广新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余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（执法支队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悠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（执法支队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（执法支队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7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地税局衢江税务分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00"/>
        <w:gridCol w:w="180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芳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88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00"/>
        <w:gridCol w:w="180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晓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罗琪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00"/>
        <w:gridCol w:w="180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云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蝶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雨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00"/>
        <w:gridCol w:w="180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文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玉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梦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露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00"/>
        <w:gridCol w:w="180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思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劳动与社会保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劳动与社会保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劳动与社会保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00"/>
        <w:gridCol w:w="180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章静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劳动与社会保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劳动与社会保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潇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劳动与社会保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00"/>
        <w:gridCol w:w="180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怀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星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00"/>
        <w:gridCol w:w="180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舒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7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语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苏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7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3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工商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市工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市工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市工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童志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市工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邹敏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市工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7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詹凌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市工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6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倩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市工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淑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市工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邵宇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市工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晓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市工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家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市工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慧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市工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4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阳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峻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利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肖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小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7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8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洁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祝飘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远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昤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7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严雨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（衢江分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9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  <w:r>
        <w:rPr>
          <w:rFonts w:ascii="仿宋_GB2312" w:hAnsi="仿宋_GB2312" w:eastAsia="仿宋_GB2312"/>
          <w:sz w:val="32"/>
          <w:szCs w:val="32"/>
          <w:u w:val="single"/>
        </w:rPr>
        <w:t>衢州市安全生产监督管理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旭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工（监察支队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柯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工（监察支队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9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粮食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兰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7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机关事务管理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珍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华欣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4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综合执法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大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露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姚吴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志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袁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瑜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包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3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包蓓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1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金融办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陶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丞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7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4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kern w:val="0"/>
          <w:sz w:val="20"/>
        </w:rPr>
      </w:pPr>
      <w:r>
        <w:rPr>
          <w:rFonts w:ascii="Arial" w:hAnsi="Arial" w:cs="Arial"/>
          <w:kern w:val="0"/>
          <w:sz w:val="20"/>
        </w:rPr>
        <w:t>报考单位：</w:t>
      </w:r>
      <w:r>
        <w:rPr>
          <w:rFonts w:ascii="Arial" w:hAnsi="Arial" w:cs="Arial"/>
          <w:kern w:val="0"/>
          <w:sz w:val="20"/>
          <w:u w:val="single"/>
        </w:rPr>
        <w:t>衢州市</w:t>
      </w:r>
      <w:r>
        <w:rPr>
          <w:rFonts w:ascii="Arial" w:hAnsi="Arial" w:cs="Arial"/>
          <w:kern w:val="0"/>
          <w:sz w:val="20"/>
          <w:u w:val="single"/>
        </w:rPr>
        <w:t>能源监察</w:t>
      </w:r>
      <w:r>
        <w:rPr>
          <w:rFonts w:ascii="Arial" w:hAnsi="Arial" w:cs="Arial"/>
          <w:kern w:val="0"/>
          <w:sz w:val="20"/>
          <w:u w:val="single"/>
        </w:rPr>
        <w:t>支队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甘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监察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挺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监察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袁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监察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0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苗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7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凌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欲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8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机关会计核算中心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480"/>
        <w:gridCol w:w="202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（财政国库支付中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灵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（财政国库支付中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嘉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（财政国库支付中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（财政国库支付中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傅雯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（财政国库支付中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夏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（财政国库支付中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6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就业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怡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业服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业服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.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石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就业服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社保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丹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保经办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保经办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7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保经办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3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保经办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保经办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保经办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7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保经办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7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静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保经办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.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长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保经办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6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报考单位：</w:t>
      </w:r>
      <w:r>
        <w:rPr>
          <w:sz w:val="28"/>
          <w:u w:val="single"/>
        </w:rPr>
        <w:t>衢州市</w:t>
      </w:r>
      <w:r>
        <w:rPr>
          <w:sz w:val="28"/>
          <w:u w:val="single"/>
        </w:rPr>
        <w:t>环境监察支队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阮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蓝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庭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凯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方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希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道路运输管理处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绍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钱雪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3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鲍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志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芬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8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统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傅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统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统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2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邓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运输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运输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7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秀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运输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运输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运输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佳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运输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8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菁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运输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运输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黎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运输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运输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梅云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运输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7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运输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1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食品药品监察稽查支队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疗器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林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疗器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慎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疗器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2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食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食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7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食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3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企业调查队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心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统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彦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统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涂晓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统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6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1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共衢州市委组织部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人力资源和社会保障局</w:t>
      </w:r>
    </w:p>
    <w:p>
      <w:pPr>
        <w:pStyle w:val="Normal"/>
        <w:ind w:firstLine="3360"/>
        <w:rPr/>
      </w:pPr>
      <w:r>
        <w:rPr>
          <w:rFonts w:ascii="Arial" w:hAnsi="Arial" w:cs="Arial"/>
          <w:sz w:val="24"/>
          <w:szCs w:val="24"/>
        </w:rPr>
        <w:t>二〇一三年五月十五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5:00Z</dcterms:created>
  <dc:creator>wumeijuan</dc:creator>
  <dc:description/>
  <cp:keywords/>
  <dc:language>en-US</dc:language>
  <cp:lastModifiedBy>微软用户</cp:lastModifiedBy>
  <cp:lastPrinted>2012-04-01T14:58:00Z</cp:lastPrinted>
  <dcterms:modified xsi:type="dcterms:W3CDTF">2013-05-15T00:43:00Z</dcterms:modified>
  <cp:revision>260</cp:revision>
  <dc:subject/>
  <dc:title>名次</dc:title>
</cp:coreProperties>
</file>