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贵阳中医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工作人员</w:t>
      </w:r>
      <w:r>
        <w:rPr/>
        <w:t>面试安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19"/>
        <w:gridCol w:w="3420"/>
        <w:gridCol w:w="3240"/>
        <w:gridCol w:w="432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医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剖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</w:t>
            </w:r>
            <w:r>
              <w:rPr>
                <w:b/>
                <w:sz w:val="28"/>
                <w:szCs w:val="28"/>
              </w:rPr>
              <w:t>12-6</w:t>
            </w:r>
            <w:r>
              <w:rPr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讲题目：心脏各腔（</w:t>
            </w: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防医学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物中毒（</w:t>
            </w: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检验（</w:t>
            </w: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讲题目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心电生理现象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实验操作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院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楼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讲题目：原子结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政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楼社科部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讲题目：如何教育和引导当代大学生树立社会主义核心价值观（</w:t>
            </w: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体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体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办公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楼</w:t>
            </w:r>
            <w:r>
              <w:rPr>
                <w:b/>
                <w:szCs w:val="21"/>
              </w:rPr>
              <w:t>12-6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楼</w:t>
            </w:r>
            <w:r>
              <w:rPr>
                <w:b/>
                <w:szCs w:val="21"/>
              </w:rPr>
              <w:t>12-6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楼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技岗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楼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技岗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楼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Cs w:val="21"/>
              </w:rPr>
              <w:t>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教学楼</w:t>
            </w:r>
            <w:r>
              <w:rPr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楼</w:t>
            </w:r>
            <w:r>
              <w:rPr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网络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楼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楼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楼基础医学实验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楼</w:t>
            </w:r>
            <w:r>
              <w:rPr>
                <w:b/>
                <w:szCs w:val="21"/>
              </w:rPr>
              <w:t>12-6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楼</w:t>
            </w:r>
            <w:r>
              <w:rPr>
                <w:b/>
                <w:szCs w:val="21"/>
              </w:rPr>
              <w:t>12-6</w:t>
            </w:r>
            <w:r>
              <w:rPr>
                <w:b/>
                <w:szCs w:val="21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特别提示：面试人员持准考证和身份证在规定时间到指定地点参加面试，逾期未到者，视为自动放弃。贵阳中医学院人事处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微软用户</dc:creator>
  <dc:description/>
  <cp:keywords/>
  <dc:language>en-US</dc:language>
  <cp:lastModifiedBy>尹琦</cp:lastModifiedBy>
  <cp:lastPrinted>2012-05-29T17:57:00Z</cp:lastPrinted>
  <dcterms:modified xsi:type="dcterms:W3CDTF">2013-05-15T03:01:00Z</dcterms:modified>
  <cp:revision>72</cp:revision>
  <dc:subject/>
  <dc:title>贵阳中医学院2011年公招考试面试安排</dc:title>
</cp:coreProperties>
</file>