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颍泉区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教师招聘岗位人数分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89660</wp:posOffset>
                </wp:positionV>
                <wp:extent cx="9443085" cy="4332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3085" cy="433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7"/>
                              <w:gridCol w:w="536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1005"/>
                              <w:gridCol w:w="519"/>
                              <w:gridCol w:w="531"/>
                              <w:gridCol w:w="417"/>
                            </w:tblGrid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拟招总数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职高服装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中语文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中数学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中化学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中体育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初中语文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初中数学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初中英语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初中物理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初中化学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初中生物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初中政治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初中地理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初中音乐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初中体育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初中美术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初中信息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小学英语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小学科学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小学音乐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小学体育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小学美术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小学信息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阜阳二中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阜阳四中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阜阳十九中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阜阳二十中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阜阳二职高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阜阳五职高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实验小学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书法专业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中市中心校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泉北中心校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泉颍中心校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宁老庄中心校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行流中心校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姜堂中心校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闻集中心校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苏屯中心校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邵营中心校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园区中心校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周棚中心校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伍明中心校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苏集中心校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区直幼儿园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55pt;height:341.15pt;mso-wrap-distance-left:9pt;mso-wrap-distance-right:9pt;mso-wrap-distance-top:0pt;mso-wrap-distance-bottom:0pt;margin-top:85.8pt;mso-position-vertical-relative:page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7"/>
                        <w:gridCol w:w="536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1005"/>
                        <w:gridCol w:w="519"/>
                        <w:gridCol w:w="531"/>
                        <w:gridCol w:w="417"/>
                      </w:tblGrid>
                      <w:tr>
                        <w:trPr>
                          <w:trHeight w:val="1168" w:hRule="atLeast"/>
                        </w:trPr>
                        <w:tc>
                          <w:tcPr>
                            <w:tcW w:w="1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拟招总数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职高服装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高中语文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高中数学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高中英语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高中化学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高中体育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初中语文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初中数学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初中英语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初中物理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初中化学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初中生物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初中政治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初中地理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初中音乐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初中体育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初中美术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初中信息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小学英语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小学科学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小学音乐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小学体育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小学美术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小学信息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6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阜阳二中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6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阜阳四中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6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阜阳十九中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6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阜阳二十中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6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阜阳二职高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6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阜阳五职高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6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实验小学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书法专业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6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中市中心校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6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泉北中心校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6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泉颍中心校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6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宁老庄中心校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6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行流中心校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6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姜堂中心校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6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闻集中心校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6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苏屯中心校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6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邵营中心校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6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园区中心校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6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周棚中心校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6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伍明中心校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6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苏集中心校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6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区直幼儿园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6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专业技能需求特殊岗位：阜阳十九中招聘体育岗位条件（见招聘条件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条）；实验小学招聘小学美术岗位条件（见招聘条件第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条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3">
    <w:name w:val="ca-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0">
    <w:name w:val="pa-1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38:00Z</dcterms:created>
  <dc:creator>ahqmq</dc:creator>
  <dc:description/>
  <cp:keywords/>
  <dc:language>en-US</dc:language>
  <cp:lastModifiedBy>llll</cp:lastModifiedBy>
  <dcterms:modified xsi:type="dcterms:W3CDTF">2013-05-15T02:38:00Z</dcterms:modified>
  <cp:revision>2</cp:revision>
  <dc:subject/>
  <dc:title>单位</dc:title>
</cp:coreProperties>
</file>