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0"/>
        <w:gridCol w:w="2340"/>
        <w:gridCol w:w="4425"/>
      </w:tblGrid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徐运保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男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教学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曾桂峰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女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图书技术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张金福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男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教学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程四俭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女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图书技术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尤佳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女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教学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赵国营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男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教学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张志洁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女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教学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王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男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教学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薛士龙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男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教学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林晓兰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女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教学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李以贵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男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教学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庞晓莹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女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教学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吴声白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男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教学岗位</w:t>
            </w:r>
          </w:p>
        </w:tc>
        <w:tc>
          <w:tcPr>
            <w:tcW w:w="4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上海市教育委员会</w:t>
            </w:r>
          </w:p>
        </w:tc>
      </w:tr>
    </w:tbl>
    <w:p>
      <w:pPr>
        <w:pStyle w:val="Normal"/>
        <w:kinsoku w:val="true"/>
        <w:autoSpaceDE w:val="tru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6T03:36:3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