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20"/>
        <w:gridCol w:w="1809"/>
        <w:gridCol w:w="2768"/>
      </w:tblGrid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越兴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唐量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进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杜东书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子文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钟浩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稽誉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林林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海宽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海光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双红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焦海涛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岳林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蒙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婷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范小军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天翱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史长青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颜士鹏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戴东方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程贺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董亮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实验技术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丁亚琼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实验技术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华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实验技术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燕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实验技术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雷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实验技术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宁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编辑出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顾笑笑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编辑出版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翠伟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会计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万晨晨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会计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马可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卫生岗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洋洋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文彬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强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吕朋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松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丽萍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云龙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知为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佳苗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镇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奕雯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越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靓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睿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宋蓓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赫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芳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英杰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  <w:tr>
        <w:trPr/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正涵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6T03:26:54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