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一、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A1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职位（共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21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人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7"/>
        <w:gridCol w:w="1811"/>
        <w:gridCol w:w="2221"/>
        <w:gridCol w:w="2454"/>
      </w:tblGrid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考号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姓名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毕业院校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专业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综合成绩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40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姚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赛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民商法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1.429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50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略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央民族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民族法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0.2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1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俞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亮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山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有机化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0.2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40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陈润奇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上海财经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企业管理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85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22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罗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雕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理工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传播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65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90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立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农业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果树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429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7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思路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财经政法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财政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8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71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冉冉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科学院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生物化学与分子生物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85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80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苏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乐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分析化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2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22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刘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新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民族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律硕士（非法学）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857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12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升元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人文地理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543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3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卢宸华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河北工业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机械设计及理论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2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52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韦焕进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行政管理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143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30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程慧平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南京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情报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000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9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汪任凭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北京工业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材料加工工程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714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2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杨晓东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哈尔滨工程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核工程与核技术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572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21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苏宇翔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科学社会主义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314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10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赵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森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河南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节能与新能源方向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143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12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陈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俊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海南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文艺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114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30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利勇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广东工业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化学工程与技术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086</w:t>
            </w:r>
          </w:p>
        </w:tc>
      </w:tr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22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柯稀云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历史学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772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二、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A2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职位（共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9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1"/>
        <w:gridCol w:w="2108"/>
        <w:gridCol w:w="2108"/>
        <w:gridCol w:w="2303"/>
      </w:tblGrid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考号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姓名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毕业院校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专业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综合成绩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51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刘元元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国际法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6.571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4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里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霖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粒子物理与原子核物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4.8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1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朱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慧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地质大学（武汉）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想政治教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3.571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43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吴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婷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南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环境科学与工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1.571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7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梅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国际政治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0.5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5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向夏莹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马克思主义发展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0.429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04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徐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芳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社会医学卫生事业管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80.2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19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李欣蓓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汉语言文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9.5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31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韩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雪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民族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60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三、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B1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职位（共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49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1"/>
        <w:gridCol w:w="2108"/>
        <w:gridCol w:w="2108"/>
        <w:gridCol w:w="2303"/>
      </w:tblGrid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考号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姓名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毕业院校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专业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综合成绩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桂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敏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清华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1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02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周鑫鹏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行政管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0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1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朱建华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民族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历史学中国古代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8.0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谭志勇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西南科技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汉语言文字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9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2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振坤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科技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自动化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8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40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占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镇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农业科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农业资源利用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0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石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玉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福建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人文地理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0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02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崇河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同济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哲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8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纪仲昊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广西民族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刑法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3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周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顺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信息管理与信息系统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1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9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田忠钰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山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马克思主义基本原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9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2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李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程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河北科技师范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果树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9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30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鹍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农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环境工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828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2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鲍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汭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体育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体育教育训练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7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81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庆庆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财经政法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7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3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都超超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吉林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国际政治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3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2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飞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石油大学（北京）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环境工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0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3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熊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鹏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社会科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律硕士（法学）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028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2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啸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政治社会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9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80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江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鑫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浙江工商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日语语言文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8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1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郭文宝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安徽农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想政治教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8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30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吕先文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南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马克思主义基本原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8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曾雄峰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外国哲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4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2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汪灵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福建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课程与教学论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4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1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罗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兴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三峡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高等教育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3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22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曾永鑫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上海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学科教学（历史）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3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1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立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西安财经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财政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2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0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刘常明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近现代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1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81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梓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云南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社会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90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南继维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地质大学（武汉）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数学与应用数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2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汪思蒙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南京理工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工商管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40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胡志勇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生态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943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蔡正飞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北京科技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土木工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2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董志杰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四川农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土地资源管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7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董春晖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能源动力系统及自动化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2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泉水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工业学院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生物化工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772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1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黎绍先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西南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地图学与地理信息系统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7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51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曾凡林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兰州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金融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86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0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饶喻航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理工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材料科学与工程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邹少锋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河南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光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0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何文熹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地质大学（武汉）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地理信息系统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4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胡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杨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社会保障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0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段龙龙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合肥工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生物技术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600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0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才龙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理工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体育教育训练学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514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2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倪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尧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学科教学（历史）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4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1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姜焕勇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四川农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想政治教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457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62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磊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江西农业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作物遗传育种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428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52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刘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龙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渤海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马克思主义基本原理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428</w:t>
            </w:r>
          </w:p>
        </w:tc>
      </w:tr>
      <w:tr>
        <w:trPr/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00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李发新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三峡大学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共党史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34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四、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B2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职位（共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21</w:t>
      </w:r>
      <w:r>
        <w:rPr>
          <w:rFonts w:ascii="瀹嬩綋;Arial Unicode MS" w:hAnsi="瀹嬩綋;Arial Unicode MS"/>
          <w:color w:val="000000"/>
          <w:sz w:val="24"/>
          <w:u w:val="none"/>
          <w:shd w:fill="FFFFFF" w:val="clear"/>
        </w:rPr>
        <w:t>人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28"/>
        <w:gridCol w:w="2324"/>
        <w:gridCol w:w="1907"/>
        <w:gridCol w:w="2295"/>
      </w:tblGrid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考号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姓名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毕业院校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专业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b/>
                <w:color w:val="000000"/>
                <w:sz w:val="24"/>
                <w:u w:val="none"/>
                <w:shd w:fill="FFFFFF" w:val="clear"/>
              </w:rPr>
              <w:t>综合成绩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0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刘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楠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财经政法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228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0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杨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洛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科技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课程与教学论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7.000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3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罗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燕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广西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马克思主义基本原理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714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40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黄宝雁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武汉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政治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314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2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陈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乾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英语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6.000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92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余易文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南民族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教育学原理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972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319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闫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686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0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顾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鸣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四川省社会科学院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科学社会主义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457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0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廖希为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民族学院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文艺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314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41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童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玥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山大学传播与设计学院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公共关系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314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72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凌晓晴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南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政治学与行政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5.000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1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任银平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科技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高等教育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228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42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康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思想政治教育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228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91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张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莎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国际政治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86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10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李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娟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工业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法学；思想政治教育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28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31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石云云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陕西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人力资源管理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4.000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302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范琳洁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科技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行政管理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972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09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李楚楚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山东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汉语言文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914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62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王田媛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中国地质大学（武汉）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英语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57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71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肖</w:t>
            </w:r>
            <w:r>
              <w:rPr>
                <w:rFonts w:ascii="瀹嬩綋;Arial Unicode MS" w:hAnsi="瀹嬩綋;Arial Unicode MS" w:cs="瀹嬩綋;Arial Unicode MS" w:eastAsia="瀹嬩綋;Arial Unicode MS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艳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湖北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课程与教学论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28</w:t>
            </w:r>
          </w:p>
        </w:tc>
      </w:tr>
      <w:tr>
        <w:trPr/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1013001251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周园华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华中师范大学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left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诉讼法学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u w:val="none"/>
                <w:shd w:fill="FFFFFF" w:val="clear"/>
              </w:rPr>
              <w:t>73.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5:01Z</dcterms:created>
  <dc:creator>admin</dc:creator>
  <dc:description/>
  <dc:language>en-US</dc:language>
  <cp:lastModifiedBy/>
  <dcterms:modified xsi:type="dcterms:W3CDTF">2013-05-16T01:14:44Z</dcterms:modified>
  <cp:revision>0</cp:revision>
  <dc:subject/>
  <dc:title>一、A1职位（共2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