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2"/>
        <w:gridCol w:w="275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招聘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招聘岗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姓 名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安庆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旅游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管理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（专职讲解员）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旅游管理、中文、播音主持、艺术类及相关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蔡越</w:t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张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5T10:16:49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