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46"/>
        <w:gridCol w:w="1546"/>
        <w:gridCol w:w="2298"/>
        <w:gridCol w:w="2563"/>
      </w:tblGrid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炜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网球教练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体育局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杰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水球教练员</w:t>
            </w:r>
          </w:p>
        </w:tc>
        <w:tc>
          <w:tcPr>
            <w:tcW w:w="2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体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6T03:41:21Z</dcterms:modified>
  <cp:revision>0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