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黑龙江日报报业集团招聘有关情况的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招聘中的驻外记者站记者、发行业务员和项目部技术员岗位要求性别为男性，主要原因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驻外记者站记者需长期住在外地，经常深入农村、厂矿等基层单位采访，条件较为艰苦，吃住行也不方便，同时出于安全和工作方便的考虑，男性较为适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行业务员需要经常从后半夜开始检查报纸印刷和报摊零售工作，所面对的人员较为复杂，工作辛苦，后半夜工作还有人身安全的隐患，男性较为适合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项目部技术员主要从事基建项目的现场施工监督，我集团的两个基建项目分别在大庆和漠河，工作条件更是艰苦，只有男性较为适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情况，特此说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日报报业集团</w:t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02:00Z</dcterms:created>
  <dc:creator>微软用户</dc:creator>
  <dc:description/>
  <cp:keywords/>
  <dc:language>en-US</dc:language>
  <cp:lastModifiedBy>微软用户</cp:lastModifiedBy>
  <dcterms:modified xsi:type="dcterms:W3CDTF">2013-05-08T03:20:00Z</dcterms:modified>
  <cp:revision>2</cp:revision>
  <dc:subject/>
  <dc:title/>
</cp:coreProperties>
</file>