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昆明高新技术产业开发区医务人员招聘公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昆明高新区马金铺街道卫生院面向社会公开招聘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医务人员。现将招聘有关事项公告如下：</w:t>
      </w:r>
    </w:p>
    <w:p>
      <w:pPr>
        <w:pStyle w:val="Normal"/>
        <w:spacing w:lineRule="exact" w:line="560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招聘岗位及条件 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热爱基层卫生事业，品行端正，爱岗敬业，具有良好的医德医风，有强烈的事业心、责任感和奉献精神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专业学历及年龄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临床医疗岗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：具有临床医学专业本科以上学历，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临床工作经验，具备岗位所需执业资格，年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岁以下。其中，有多年临床工作经验和中级职称的，学历放宽至大专以上，年龄放宽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疾病预防控制岗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：预防医学专业本科应届毕业生或具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临床工作经验且具备相应执业资格的，学历放宽至大专以上，年龄放宽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岗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：要求具有护理专业专科以上学历，具有护士资格证和上岗证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临床护理工作经验，年龄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岁以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程序和要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报名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z w:val="30"/>
          <w:szCs w:val="30"/>
        </w:rPr>
        <w:t>8:00-12:00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2:00-5:00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sz w:val="32"/>
          <w:szCs w:val="32"/>
        </w:rPr>
        <w:t>高新区马金铺卫生院办公楼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楼</w:t>
      </w:r>
      <w:r>
        <w:rPr>
          <w:rFonts w:eastAsia="仿宋_GB2312" w:ascii="仿宋_GB2312" w:hAnsi="仿宋_GB2312"/>
          <w:b/>
          <w:sz w:val="32"/>
          <w:szCs w:val="32"/>
        </w:rPr>
        <w:t>203</w:t>
      </w:r>
      <w:r>
        <w:rPr>
          <w:rFonts w:ascii="仿宋_GB2312" w:hAnsi="仿宋_GB2312" w:eastAsia="仿宋_GB2312"/>
          <w:b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（马金铺办事处马金铺村，昆玉高速路澄江口下高速过马金铺收费站玉溪方向前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从昆明可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到呈贡，再从呈贡坐晋宁中巴车到马金铺）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方式：本人携带报名材料到现场进行报名。委托他人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名的，需出具委托材料。报名材料：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填写报名登记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从昆明高新区网站</w:t>
      </w:r>
      <w:r>
        <w:rPr>
          <w:rFonts w:eastAsia="仿宋_GB2312" w:cs="宋体;SimSun" w:ascii="仿宋_GB2312" w:hAnsi="仿宋_GB2312"/>
          <w:sz w:val="30"/>
          <w:szCs w:val="30"/>
        </w:rPr>
        <w:t>http://www.kmhnz.gov.cn</w:t>
      </w:r>
      <w:r>
        <w:rPr>
          <w:rFonts w:ascii="仿宋_GB2312" w:hAnsi="仿宋_GB2312" w:cs="宋体;SimSun" w:eastAsia="仿宋_GB2312"/>
          <w:sz w:val="30"/>
          <w:szCs w:val="30"/>
        </w:rPr>
        <w:t>下载填写）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应聘人员学历证、学位证、身份证、执业资格证书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称证书以及各级各类获奖证书原件和复印件（复印件恕不退还）。另提交个人近期证件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，同时提供报名登记表电子档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应聘人员亲笔签名的《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昆明高新区公开招聘医务人员报考诚信承诺书》一份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资格审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高新区招聘领导小组组织对报名人员资格条件进行审查。条件不符合或发现弄虚作假者取消报考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查合格人数与招聘岗位数的比例不低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时，进入笔试环节。如低于该比例的，则减少或取消该岗位招聘计划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考试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分为笔试、面试两个阶段，均以百分制计算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笔试（占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）：笔试实行闭卷考试，委托第三方机构出题、评卷。根据各岗位笔试成绩，由高分到低分，按应聘人员与招聘岗位</w:t>
      </w:r>
      <w:r>
        <w:rPr>
          <w:rFonts w:eastAsia="仿宋_GB2312" w:cs="宋体;SimSun" w:ascii="仿宋_GB2312" w:hAnsi="仿宋_GB2312"/>
          <w:sz w:val="30"/>
          <w:szCs w:val="30"/>
        </w:rPr>
        <w:t>3:1</w:t>
      </w:r>
      <w:r>
        <w:rPr>
          <w:rFonts w:ascii="仿宋_GB2312" w:hAnsi="仿宋_GB2312" w:cs="宋体;SimSun" w:eastAsia="仿宋_GB2312"/>
          <w:sz w:val="30"/>
          <w:szCs w:val="30"/>
        </w:rPr>
        <w:t>的比例确定面试人员。进入面试人员自愿放弃的，空缺名额按笔试成绩从高到低依次递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（占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）：由相关专家组成岗位考官组进行面试。进入面试人员按抽签序号分别进行。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体检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招聘领导小组统一安排拟录用人员进行体检（参照《云南省公务员录用体检通用标准》执行）。如体检结果不符合相关规定或体检阶段自愿放弃的，按综合成绩从高分到低分依次递补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录用和待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综合成绩和体检情况，按综合成绩由高分到低分确定拟录用人员名单，并在高新区网站上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经聘用，按卫生事业单位在编人员管理，执行卫生事业单位岗位绩效工资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其它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准考证领取、各阶段考试安排、考试成绩等相关信息将通过昆明高新区网站公布，并对相关人员进行短信提醒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联系方式及监督电话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李女士     联系电话：</w:t>
      </w:r>
      <w:r>
        <w:rPr>
          <w:rFonts w:eastAsia="仿宋_GB2312" w:ascii="仿宋_GB2312" w:hAnsi="仿宋_GB2312"/>
          <w:sz w:val="32"/>
          <w:szCs w:val="32"/>
        </w:rPr>
        <w:t>15912592435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0871-68155411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及投诉电话：（不接受咨询）：</w:t>
      </w:r>
      <w:r>
        <w:rPr>
          <w:rFonts w:eastAsia="仿宋_GB2312" w:cs="宋体;SimSun" w:ascii="仿宋_GB2312" w:hAnsi="仿宋_GB2312"/>
          <w:sz w:val="30"/>
          <w:szCs w:val="30"/>
        </w:rPr>
        <w:t>0871-6815556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昆明高新区人事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1:00Z</dcterms:created>
  <dc:creator>DELL</dc:creator>
  <dc:description/>
  <cp:keywords/>
  <dc:language>en-US</dc:language>
  <cp:lastModifiedBy>DELL</cp:lastModifiedBy>
  <cp:lastPrinted>2013-05-08T14:27:00Z</cp:lastPrinted>
  <dcterms:modified xsi:type="dcterms:W3CDTF">2013-05-16T07:39:00Z</dcterms:modified>
  <cp:revision>59</cp:revision>
  <dc:subject/>
  <dc:title/>
</cp:coreProperties>
</file>