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color w:val="333333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准考证号 姓名 性别 报考岗位 准考证号 姓名 性别 报考岗位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       </w:t>
        <w:br/>
        <w:t xml:space="preserve">043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严钧尹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86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程晓芳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11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孙丽明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80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王志昕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49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刘丽萍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78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刘鑫磊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43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宝晓光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58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丁利来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27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宋艳玲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98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张婧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04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韩金晔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96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姜美丽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05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白天皓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78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刘淑红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16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孔玲敏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81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范景倩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11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赵炎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51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王媛杰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19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王艳辉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65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李辉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27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袁国伟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79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武晓磊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30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白云飞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78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刘艳红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21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孙孝康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80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纪学丽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26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伍永哲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94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国文静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39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董会均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83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管晓亮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10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李永刚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68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武晓文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09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薛宏颖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68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王丽红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32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史云锋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71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李舒淇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17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孙文菲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95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孙楠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06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霍亚楠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65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胡旭东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36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李英杰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54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何东杰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36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杨志伟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55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徐铭羽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31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张玲锐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53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龚树一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35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张明达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85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孟祥瑞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08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范思杰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86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韩瑞双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19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石锐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95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李云峰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24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赵兰哲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60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徐鹏来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32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魏湘霖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63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兰兰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40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邢海龙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72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宋立曼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06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姚晓燕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97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曹熹炜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42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赵一凡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61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钟志新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24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马洪宇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64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卢亚庆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34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王岩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74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王静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16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刘珊珊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53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许鑫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21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李晓一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80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王欢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25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李鸿静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81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叶雪梅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45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王海霞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94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范欣娜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50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韩丁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68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王福全 男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21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侯磊 男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87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张文娟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031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刘慧静 女 基层事业站所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096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张丽君 女 基层劳动保障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8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任志奇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9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塔林呼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08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高原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91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苏亚拉图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2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张新龙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76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胡斯楞高娃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5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吴云贺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1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宝力尔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18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周初琪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0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昭娜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2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苏凤敏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73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色巴图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2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籍兰迪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3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苏力德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6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庄亚姗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9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杜圆红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0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江晟毓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92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巴雅苏拉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4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王丽菲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79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格根塔娜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20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段海鹏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70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萨如拉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9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吴文昊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70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塔米日图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0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赵沛然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78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其乐格尔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11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杜续来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5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乌仁图雅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9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杨敏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76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敖其尔胡亚嘎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40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魏佳琦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6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胡斯楞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28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王大磊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90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给古僧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20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姜志强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8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巴雅斯古楞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5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刘政伯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90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娜日苏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4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王宇轩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0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苏布达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01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王麒皓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2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胡布钦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02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杨亮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7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潮洛蒙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9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张岩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73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娜合亚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28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尚雪玲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2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乌力吉那仁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08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张乐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90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道日娜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13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李和峰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78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苏日嘎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28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王思佳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73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其力格尔塔拉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9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杨洋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1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包红英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00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姜希楷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5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乌恩其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07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王晓飞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9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苏日嘎拉图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06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张涵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9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查干莲花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19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王海涛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74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伊日贵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0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张英奇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9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额伊乐苏格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19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张亚洲 男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73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乌亚罕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1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刘晓霞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77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哈达 男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6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马艳丽 女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86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莫日根高娃 女 蒙汉兼通事业站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38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阿拉腾苏和男    基层敬老院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3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满达乎 男 蒙汉兼通劳保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52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孙灵冉 女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2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乌云毕力格 女 蒙汉兼通劳保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47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吕海伟  男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5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萨其乐 女 蒙汉兼通劳保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49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刘龙飞 男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3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阿古拉 男 蒙汉兼通劳保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47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卜光楠 男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4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其勒木格 女 蒙汉兼通劳保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44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王琳 女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4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木格登 女 蒙汉兼通劳保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51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张强 男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5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伟乐斯 男 蒙汉兼通劳保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45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贾鹏 男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2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娜日娜 女 蒙汉兼通劳保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46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宫泽坤 男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3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娜荷芽 女 蒙汉兼通劳保所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52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赵颖辉 男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06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陆晓飞 男 基层美术教师岗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52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孙艺洋 女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0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张敏敏 女 基层美术教师岗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528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邵伟萍 女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59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赛娜 女 基层美术教师岗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50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姜楠 男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1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李晓光 男 基层体育教师岗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509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张艳龙 男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0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牡丹 女 基层体育教师岗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52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张志敏 男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1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侯希磊 男 基层体育教师岗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50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冯俊博 男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1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贾国立 男 基层体育教师岗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41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于海娇 女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1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昭日格图 男 基层体育教师岗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45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郭丽慧 女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615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浩斯巴雅尔 男 基层体育教师岗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467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赵鹏飞 男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594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王东梅 女 基层音乐教师岗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53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任吉达 男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593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李一丁 女 基层音乐教师岗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530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侯亚坤 女 公路管理工区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1591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焦玉洁 女 基层音乐教师岗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1412 </w:t>
      </w: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 xml:space="preserve">马滋颖 女 公路管理工区    </w:t>
      </w: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br/>
        <w:t xml:space="preserve"> </w:t>
      </w:r>
    </w:p>
    <w:p>
      <w:pPr>
        <w:pStyle w:val="Normal"/>
        <w:rPr>
          <w:rFonts w:ascii="宋体" w:hAnsi="宋体" w:eastAsia="宋体" w:cs="宋体"/>
          <w:color w:val="333333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3:16Z</dcterms:created>
  <dc:creator/>
  <dc:description/>
  <dc:language>en-US</dc:language>
  <cp:lastModifiedBy/>
  <dcterms:modified xsi:type="dcterms:W3CDTF">2013-05-16T09:05:07Z</dcterms:modified>
  <cp:revision>0</cp:revision>
  <dc:subject/>
  <dc:title>   _x000b_准考证号 姓名 性别 报考岗位 准考证号 姓名 性别 报考岗位_x000b_       _x000b_0438 严钧尹 女 基层事业站所 0866 程晓芳 女 基层劳动保障所_x000b_0111 孙丽明 男 基层事业站所 0802 王志昕 女 基层劳动保障所_x000b_0492 刘丽萍 女 基层事业站所 0785 刘鑫磊 女 基层劳动保障所_x000b_0437 宝晓光 男 基层事业站所 1589 丁利来 男 基层劳动保障所_x000b_0275 宋艳玲 女 基层事业站所 0981 张婧 女 基层劳动保障所_x000b_0040 韩金晔 女 基层事业站所 0963 姜美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