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招聘单位主管部门联系电话及地址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茂名市气象局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668-22825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地址：茂名市计星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茂名市住房和城乡建设局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668-22983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地址：茂名市西粤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茂名市民政局：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668-29612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地址：茂名市高凉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茂名市经济和信息化局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668-22878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地址：茂名市油城四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茂名市人力资源和社会保障局人事科：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668-29769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地址：茂名市文明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茂名市人力资源和社会保障局事业单位人事管理科：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668-2976950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7:00Z</dcterms:created>
  <dc:creator>雨林木风</dc:creator>
  <dc:description/>
  <cp:keywords/>
  <dc:language>en-US</dc:language>
  <cp:lastModifiedBy>雨林木风</cp:lastModifiedBy>
  <dcterms:modified xsi:type="dcterms:W3CDTF">2013-05-16T07:28:00Z</dcterms:modified>
  <cp:revision>8</cp:revision>
  <dc:subject/>
  <dc:title/>
</cp:coreProperties>
</file>