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政府办公厅</w:t>
      </w:r>
      <w:r>
        <w:rPr/>
        <w:t xml:space="preserve">                                  </w:t>
      </w:r>
    </w:p>
    <w:tbl>
      <w:tblPr>
        <w:tblW w:w="1391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6"/>
        <w:gridCol w:w="900"/>
        <w:gridCol w:w="1864"/>
        <w:gridCol w:w="1620"/>
        <w:gridCol w:w="1833"/>
        <w:gridCol w:w="3443"/>
        <w:gridCol w:w="912"/>
      </w:tblGrid>
      <w:tr>
        <w:trPr>
          <w:trHeight w:val="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2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差额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，普通话二级甲等以上证书， 从事幼儿教师实践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差额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学历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。教师资格证，普通话二级甲等以上证书，从事幼儿教师实践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联系人：付晋林                                  办公电话：</w:t>
      </w:r>
      <w:r>
        <w:rPr>
          <w:rFonts w:cs="宋体;SimSun" w:ascii="宋体;SimSun" w:hAnsi="宋体;SimSun"/>
          <w:sz w:val="24"/>
        </w:rPr>
        <w:t xml:space="preserve">3046421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widowControl/>
        <w:spacing w:before="0" w:after="15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管部门（公章）：山西省政府办公厅</w:t>
      </w:r>
      <w:r>
        <w:rPr/>
        <w:t xml:space="preserve">                                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71"/>
        <w:gridCol w:w="812"/>
        <w:gridCol w:w="1207"/>
        <w:gridCol w:w="1349"/>
        <w:gridCol w:w="1620"/>
        <w:gridCol w:w="5704"/>
        <w:gridCol w:w="1230"/>
      </w:tblGrid>
      <w:tr>
        <w:trPr>
          <w:trHeight w:val="7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它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经济年鉴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会计师及以上专业技术资格、计算机初级及以上等级资格证书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财务会计工作经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编辑及以上专业技术资格、计算机初级及以上等级资格证书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编辑工作经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仁贵                                  办公电话：</w:t>
      </w:r>
      <w:r>
        <w:rPr>
          <w:rFonts w:cs="宋体;SimSun" w:ascii="宋体;SimSun" w:hAnsi="宋体;SimSun"/>
          <w:sz w:val="24"/>
        </w:rPr>
        <w:t xml:space="preserve">3046025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 山西省发改委  </w:t>
      </w:r>
      <w:r>
        <w:rPr/>
        <w:t xml:space="preserve">                                                     </w:t>
      </w:r>
    </w:p>
    <w:tbl>
      <w:tblPr>
        <w:tblW w:w="1503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45"/>
        <w:gridCol w:w="853"/>
        <w:gridCol w:w="1801"/>
        <w:gridCol w:w="1590"/>
        <w:gridCol w:w="2190"/>
        <w:gridCol w:w="3615"/>
        <w:gridCol w:w="982"/>
      </w:tblGrid>
      <w:tr>
        <w:trPr>
          <w:trHeight w:val="6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经济信息中心（太原市，全额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        大学本科及以上学历学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、网络工程、信息网络安全及相近专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系统集成或网络系统运维经验； 有《网络工程师》资格证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好的经济分析能力和文字编辑能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高低压变、配室（站 ）运行工作经历；适宜男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发展和改革委员会后勤服务中心（太原市，自收自支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、会计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毕业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信息中心联系人：芦峰                                 办公电话：</w:t>
      </w:r>
      <w:r>
        <w:rPr>
          <w:rFonts w:cs="宋体;SimSun" w:ascii="宋体;SimSun" w:hAnsi="宋体;SimSun"/>
          <w:sz w:val="24"/>
        </w:rPr>
        <w:t xml:space="preserve">3119631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中心联系人：张烨                                     办公电话：</w:t>
      </w:r>
      <w:r>
        <w:rPr>
          <w:rFonts w:cs="宋体;SimSun" w:ascii="宋体;SimSun" w:hAnsi="宋体;SimSun"/>
          <w:sz w:val="24"/>
        </w:rPr>
        <w:t>311925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 xml:space="preserve">主管部门（公章）： 山西省经信委                                                       </w:t>
      </w:r>
    </w:p>
    <w:tbl>
      <w:tblPr>
        <w:tblW w:w="1509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70"/>
        <w:gridCol w:w="1005"/>
        <w:gridCol w:w="1709"/>
        <w:gridCol w:w="1471"/>
        <w:gridCol w:w="4179"/>
        <w:gridCol w:w="2335"/>
        <w:gridCol w:w="1080"/>
      </w:tblGrid>
      <w:tr>
        <w:trPr>
          <w:trHeight w:val="4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经济和信息化委员会信息中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计算机或软件技术、各类计算机信息管理或应用、软件工程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软件设计师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计算机网络工程、各类计算机或软件技术、各类计算机信息管理或应用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网络工程师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经济管理干部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控制工程、制导与控制、电气工程、机械制造及其自动化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和本科专业相同或相近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技术（焊接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焊接技术与工程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技术专业、建筑装饰工程技术专业、供热、供燃气、通风及空调工程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与信息系统、信号与信号处理、网络技术工程、电子信息工程、通信工程、通信网络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、设计艺术学、绘画、中国画、油画、动画、艺术设计、新媒体艺术、工业设计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 xml:space="preserve">主管部门（公章）： 山西省经信委                                                       </w:t>
      </w:r>
    </w:p>
    <w:tbl>
      <w:tblPr>
        <w:tblW w:w="1509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2"/>
        <w:gridCol w:w="1005"/>
        <w:gridCol w:w="1709"/>
        <w:gridCol w:w="1471"/>
        <w:gridCol w:w="4179"/>
        <w:gridCol w:w="2335"/>
        <w:gridCol w:w="1080"/>
      </w:tblGrid>
      <w:tr>
        <w:trPr>
          <w:trHeight w:val="4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经济管理干部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。研究生和本科专业相同或相近；英语专业八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语言文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和本科专业相同或相近；德语专业八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、民俗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专业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、舞蹈编导、中国舞、民族舞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个人省级及以上专业演出获奖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宣传管理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、新闻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 xml:space="preserve">主管部门（公章）： 山西省经信委                                                       </w:t>
      </w:r>
    </w:p>
    <w:tbl>
      <w:tblPr>
        <w:tblW w:w="1509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2"/>
        <w:gridCol w:w="1005"/>
        <w:gridCol w:w="1739"/>
        <w:gridCol w:w="1441"/>
        <w:gridCol w:w="4179"/>
        <w:gridCol w:w="2335"/>
        <w:gridCol w:w="1080"/>
      </w:tblGrid>
      <w:tr>
        <w:trPr>
          <w:trHeight w:val="4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子信息技术应用促进中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纺织产品质量检验测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差额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其自动化、机械维修及检测技术、测控技术与仪器、电子信息技术与仪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、染整技术、染织艺术设计、纺织品装饰艺术设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建筑材料质量检验测试中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自收自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席虎平              办公电话：</w:t>
      </w:r>
      <w:r>
        <w:rPr>
          <w:rFonts w:cs="宋体;SimSun" w:ascii="宋体;SimSun" w:hAnsi="宋体;SimSun"/>
          <w:sz w:val="24"/>
        </w:rPr>
        <w:t xml:space="preserve">0351-3046392         3046154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科技厅 </w:t>
      </w:r>
    </w:p>
    <w:tbl>
      <w:tblPr>
        <w:tblW w:w="1485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3"/>
        <w:gridCol w:w="963"/>
        <w:gridCol w:w="1587"/>
        <w:gridCol w:w="1653"/>
        <w:gridCol w:w="1997"/>
        <w:gridCol w:w="2728"/>
        <w:gridCol w:w="1970"/>
      </w:tblGrid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分析科学研究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太原市小店区，全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检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及以上学历学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生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野外检测，适宜男性</w:t>
            </w:r>
          </w:p>
        </w:tc>
      </w:tr>
      <w:tr>
        <w:trPr>
          <w:trHeight w:val="35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检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学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检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、食品检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及以上学历学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食品科学与工程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检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学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专门岗位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技术市场管理办公室（太原市迎泽区，全额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及以上学历学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会计从业资格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科学技术厅信息中心（太原市迎泽区，自收自支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网络媒体信息采集编辑相关工作经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省分析科学研究院联系人： 胡秋霞            办公电话：</w:t>
      </w:r>
      <w:r>
        <w:rPr>
          <w:rFonts w:cs="宋体;SimSun" w:ascii="宋体;SimSun" w:hAnsi="宋体;SimSun"/>
          <w:szCs w:val="21"/>
        </w:rPr>
        <w:t xml:space="preserve">0351-5281291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省技术市场管理办公室联系人：孟棫朴         办公电话：</w:t>
      </w:r>
      <w:r>
        <w:rPr>
          <w:rFonts w:cs="宋体;SimSun" w:ascii="宋体;SimSun" w:hAnsi="宋体;SimSun"/>
          <w:szCs w:val="21"/>
        </w:rPr>
        <w:t xml:space="preserve">0351-4049543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省科学技术厅信息中心联系人：付裕峰         办公电话：</w:t>
      </w:r>
      <w:r>
        <w:rPr>
          <w:rFonts w:cs="宋体;SimSun" w:ascii="宋体;SimSun" w:hAnsi="宋体;SimSun"/>
          <w:szCs w:val="21"/>
        </w:rPr>
        <w:t xml:space="preserve">0351-4062344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省科技厅人教处联系人：宋黄俊               办公电话：</w:t>
      </w:r>
      <w:r>
        <w:rPr>
          <w:rFonts w:cs="宋体;SimSun" w:ascii="宋体;SimSun" w:hAnsi="宋体;SimSun"/>
          <w:szCs w:val="21"/>
        </w:rPr>
        <w:t>0351-40680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公安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1"/>
        <w:gridCol w:w="850"/>
        <w:gridCol w:w="1985"/>
        <w:gridCol w:w="2976"/>
        <w:gridCol w:w="2268"/>
        <w:gridCol w:w="1985"/>
        <w:gridCol w:w="130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37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警官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执行人民警察体检标准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（音乐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安全保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犯罪侦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情报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爱琴                    办公电话：</w:t>
      </w:r>
      <w:r>
        <w:rPr>
          <w:rFonts w:cs="宋体;SimSun" w:ascii="宋体;SimSun" w:hAnsi="宋体;SimSun"/>
          <w:sz w:val="24"/>
        </w:rPr>
        <w:t xml:space="preserve">0351-6925269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0351-69252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部门（公章）：山西省民政厅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44"/>
        <w:gridCol w:w="902"/>
        <w:gridCol w:w="1821"/>
        <w:gridCol w:w="1427"/>
        <w:gridCol w:w="1973"/>
        <w:gridCol w:w="3589"/>
        <w:gridCol w:w="900"/>
      </w:tblGrid>
      <w:tr>
        <w:trPr>
          <w:trHeight w:val="6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荣军精神康宁医院（晋中市太谷县，全额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与精神卫生学、临床医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者须取得执业医师资格并注册为精神卫生专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。有人力资源管理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保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专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执业医师资格并注册为公共卫生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（医药方向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信息处理技术初级及以上专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医学专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检验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特殊教育中等专业学校（太原市小店区，全额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专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专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护士执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临床医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执业医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专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会计从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22"/>
        </w:rPr>
        <w:t>2013</w:t>
      </w:r>
      <w:r>
        <w:rPr>
          <w:rFonts w:ascii="宋体;SimSun" w:hAnsi="宋体;SimSun" w:cs="宋体;SimSun"/>
          <w:b/>
          <w:bCs/>
          <w:sz w:val="40"/>
          <w:szCs w:val="22"/>
        </w:rPr>
        <w:t>年山西省政府所属部分事业单位公开招聘工作人员统计表</w:t>
      </w:r>
    </w:p>
    <w:p>
      <w:pPr>
        <w:pStyle w:val="Normal"/>
        <w:spacing w:lineRule="exact" w:line="380"/>
        <w:ind w:firstLine="2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部门（公章）：山西省民政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8255000" cy="438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437"/>
                              <w:gridCol w:w="897"/>
                              <w:gridCol w:w="1722"/>
                              <w:gridCol w:w="1509"/>
                              <w:gridCol w:w="1963"/>
                              <w:gridCol w:w="2317"/>
                              <w:gridCol w:w="125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其它要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西省荣军休养院（太原市小店区，全额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临床医师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日制本科及以上学历学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临床医学或神经内科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备执业医师资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康复治疗师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康复治疗学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西省荣军假肢服务中心（太原市小店区，全额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假肢、矫形器制作师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假肢矫形器制作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日制本科及以上学历学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或经济管理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会计从业资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管理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专业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西省荣军医院（太原市小店区，全额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放射医师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学影像诊断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临床医师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日制本科及以上学历学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西医临床医学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执业医师资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康复治疗师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康复治疗学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西省军队离退休干部第四休养所（太原市小店区，全额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日制本科及以上学历学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语言与文秘类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基层项目专门岗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管理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专业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专业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会计从业资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345.4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437"/>
                        <w:gridCol w:w="897"/>
                        <w:gridCol w:w="1722"/>
                        <w:gridCol w:w="1509"/>
                        <w:gridCol w:w="1963"/>
                        <w:gridCol w:w="2317"/>
                        <w:gridCol w:w="125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其它要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西省荣军休养院（太原市小店区，全额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临床医师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日制本科及以上学历学位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临床医学或神经内科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备执业医师资格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康复治疗师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康复治疗学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西省荣军假肢服务中心（太原市小店区，全额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假肢、矫形器制作师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假肢矫形器制作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日制本科及以上学历学位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或经济管理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会计从业资格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管理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专业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西省荣军医院（太原市小店区，全额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放射医师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学影像诊断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临床医师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日制本科及以上学历学位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西医临床医学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执业医师资格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康复治疗师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康复治疗学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西省军队离退休干部第四休养所（太原市小店区，全额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日制本科及以上学历学位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语言与文秘类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基层项目专门岗位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管理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专业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专业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会计从业资格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伟                   办公电话：</w:t>
      </w:r>
      <w:r>
        <w:rPr>
          <w:rFonts w:cs="宋体;SimSun" w:ascii="宋体;SimSun" w:hAnsi="宋体;SimSun"/>
          <w:sz w:val="24"/>
        </w:rPr>
        <w:t>0351-638717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司法厅</w:t>
      </w:r>
    </w:p>
    <w:tbl>
      <w:tblPr>
        <w:tblW w:w="13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75"/>
        <w:gridCol w:w="1200"/>
        <w:gridCol w:w="1440"/>
        <w:gridCol w:w="1575"/>
        <w:gridCol w:w="1590"/>
        <w:gridCol w:w="3600"/>
        <w:gridCol w:w="158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它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司法学校（太原市，全额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（硕士研究生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本科及以上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、文秘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录课教学，有中级以上速录师证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、物流工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从教经历，具有相关执业证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振香                   办公电话</w:t>
      </w:r>
      <w:r>
        <w:rPr>
          <w:rFonts w:cs="宋体;SimSun" w:ascii="宋体;SimSun" w:hAnsi="宋体;SimSun"/>
          <w:sz w:val="24"/>
        </w:rPr>
        <w:t xml:space="preserve">0351--7015041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部门（公章）：山西省环境保护厅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81"/>
        <w:gridCol w:w="946"/>
        <w:gridCol w:w="1799"/>
        <w:gridCol w:w="1680"/>
        <w:gridCol w:w="2133"/>
        <w:gridCol w:w="1752"/>
        <w:gridCol w:w="1560"/>
      </w:tblGrid>
      <w:tr>
        <w:trPr>
          <w:trHeight w:val="156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排污权交易中心（太原市，自收自支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交易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为环境科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磊                    办公电话：</w:t>
      </w:r>
      <w:r>
        <w:rPr>
          <w:rFonts w:cs="宋体;SimSun" w:ascii="宋体;SimSun" w:hAnsi="宋体;SimSun"/>
          <w:sz w:val="24"/>
        </w:rPr>
        <w:t xml:space="preserve">6371048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部门（公章）：山西省住房和城乡建设厅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08"/>
        <w:gridCol w:w="946"/>
        <w:gridCol w:w="1571"/>
        <w:gridCol w:w="1350"/>
        <w:gridCol w:w="2025"/>
        <w:gridCol w:w="3898"/>
        <w:gridCol w:w="915"/>
      </w:tblGrid>
      <w:tr>
        <w:trPr>
          <w:trHeight w:val="49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勘察设计研究院（太原市杏花岭，差额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历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方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工作，要求男性</w:t>
            </w:r>
          </w:p>
        </w:tc>
      </w:tr>
      <w:tr>
        <w:trPr>
          <w:trHeight w:val="4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达到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工作经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注册规划师执业资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专门岗位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工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城乡建设学校（太原市杏花岭，差额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高级中学或中等职业学校教师资格证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园艺工职业资格证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教学经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高级中学或中等职业学校教师资格证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全国计算机二级证书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教学经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建设工程质量监督管理总站（太原市杏花岭，差额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相近专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王晖                       办公电话：</w:t>
      </w:r>
      <w:r>
        <w:rPr>
          <w:rFonts w:cs="宋体;SimSun" w:ascii="宋体;SimSun" w:hAnsi="宋体;SimSun"/>
          <w:bCs/>
          <w:sz w:val="24"/>
        </w:rPr>
        <w:t>358006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交通运输厅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00"/>
        <w:gridCol w:w="900"/>
        <w:gridCol w:w="1440"/>
        <w:gridCol w:w="1440"/>
        <w:gridCol w:w="2880"/>
        <w:gridCol w:w="2160"/>
        <w:gridCol w:w="1080"/>
      </w:tblGrid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公路工程质量检测中心（太原市，自收自支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期野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学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本专业工作经历，适应长期野外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期野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期野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期野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期野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期野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应长期野外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期野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人：卢永旺         办公电话：</w:t>
      </w:r>
      <w:r>
        <w:rPr>
          <w:rFonts w:cs="宋体;SimSun" w:ascii="宋体;SimSun" w:hAnsi="宋体;SimSun"/>
          <w:kern w:val="0"/>
          <w:sz w:val="24"/>
        </w:rPr>
        <w:t>4663049     46630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交通运输厅</w:t>
      </w:r>
    </w:p>
    <w:tbl>
      <w:tblPr>
        <w:tblW w:w="15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900"/>
        <w:gridCol w:w="1440"/>
        <w:gridCol w:w="1440"/>
        <w:gridCol w:w="2216"/>
        <w:gridCol w:w="3656"/>
        <w:gridCol w:w="1080"/>
      </w:tblGrid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西省交通运输厅后勤服务中心（太原市，自收自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、财务管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会计工作经历，有会计师及以上专业技术职务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西省交通运输厅发展规划研究中心（太原市，自收自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路运输规划与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岁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硕士研究生及以上学历学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路运输规划与管理、道路与桥梁工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适合野外连续工作半个月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西省交通职工中等专业学校（太原市，自收自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硕士研究生及以上学历学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息、计算机网络相近专业（信息与通讯工程、网络技术方向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与硕士所学专业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359" w:firstLine="410"/>
        <w:rPr/>
      </w:pPr>
      <w:r>
        <w:rPr>
          <w:rFonts w:ascii="宋体;SimSun" w:hAnsi="宋体;SimSun" w:cs="宋体;SimSun"/>
          <w:kern w:val="0"/>
          <w:sz w:val="24"/>
        </w:rPr>
        <w:t>联系人：卢永旺         办公电话：</w:t>
      </w:r>
      <w:r>
        <w:rPr>
          <w:rFonts w:cs="宋体;SimSun" w:ascii="宋体;SimSun" w:hAnsi="宋体;SimSun"/>
          <w:kern w:val="0"/>
          <w:sz w:val="24"/>
        </w:rPr>
        <w:t>4663049     466305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交通运输厅</w:t>
      </w:r>
    </w:p>
    <w:tbl>
      <w:tblPr>
        <w:tblW w:w="151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65"/>
        <w:gridCol w:w="900"/>
        <w:gridCol w:w="1440"/>
        <w:gridCol w:w="2160"/>
        <w:gridCol w:w="2880"/>
        <w:gridCol w:w="2960"/>
        <w:gridCol w:w="1082"/>
      </w:tblGrid>
      <w:tr>
        <w:trPr>
          <w:trHeight w:val="4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西交通技师学院（晋中市，自收自支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及以上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钣喷或美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应专业高级工及以上职业资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本科及以上学历学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设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本专业工作经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岁及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及其自动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应专业高级工及以上职业资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工程及其自动化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流管理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基层项目专门岗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教育训练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运动训练学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毕业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服务、汽车商务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产品造型设计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心理学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国家心理咨询师职业资格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359" w:firstLine="41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卢永旺         办公电话：</w:t>
      </w:r>
      <w:r>
        <w:rPr>
          <w:rFonts w:cs="宋体;SimSun" w:ascii="宋体;SimSun" w:hAnsi="宋体;SimSun"/>
          <w:kern w:val="0"/>
          <w:sz w:val="24"/>
        </w:rPr>
        <w:t>4663049     466305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交通运输厅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1732"/>
        <w:gridCol w:w="1508"/>
        <w:gridCol w:w="2880"/>
        <w:gridCol w:w="2520"/>
        <w:gridCol w:w="900"/>
      </w:tblGrid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西交通职业技术学院 （太原市，自收自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岁及以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硕士研究生及以上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运用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流工程与管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量测绘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轨道交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通信息及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控制理论及控制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智能交通与信息系统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实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本科及以上学历学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硕士研究生及以上学历学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流工程与管理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基层项目专门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教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量测绘工程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卢永旺         办公电话：</w:t>
      </w:r>
      <w:r>
        <w:rPr>
          <w:rFonts w:cs="宋体;SimSun" w:ascii="宋体;SimSun" w:hAnsi="宋体;SimSun"/>
          <w:kern w:val="0"/>
          <w:sz w:val="24"/>
        </w:rPr>
        <w:t>4663049     46630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交通运输厅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48"/>
        <w:gridCol w:w="828"/>
        <w:gridCol w:w="1896"/>
        <w:gridCol w:w="2185"/>
        <w:gridCol w:w="2219"/>
        <w:gridCol w:w="2029"/>
        <w:gridCol w:w="972"/>
      </w:tblGrid>
      <w:tr>
        <w:trPr>
          <w:trHeight w:val="4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交通运输执法局市局机关（大同市城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及以上学历学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交通运输执法局大同县分局（大同市大同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交通运输执法局新荣区分局（大同市新荣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朔州交通运输执法局市局机关（朔州市朔城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及以上学历学位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朔州交通运输执法局朔城区分局（朔州市朔城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朔州交通运输执法局山阴县分局（朔州市山阴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朔州交通运输执法局督查支队（朔州市朔城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忻州交通运输执法局忻府区分局（忻州市忻府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忻州交通运输执法局定襄县分局（忻州市定襄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卢永旺         办公电话：</w:t>
      </w:r>
      <w:r>
        <w:rPr>
          <w:rFonts w:cs="宋体;SimSun" w:ascii="宋体;SimSun" w:hAnsi="宋体;SimSun"/>
          <w:kern w:val="0"/>
          <w:sz w:val="24"/>
        </w:rPr>
        <w:t>4663049     46630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交通运输厅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48"/>
        <w:gridCol w:w="959"/>
        <w:gridCol w:w="1896"/>
        <w:gridCol w:w="2185"/>
        <w:gridCol w:w="2340"/>
        <w:gridCol w:w="1620"/>
        <w:gridCol w:w="1260"/>
      </w:tblGrid>
      <w:tr>
        <w:trPr>
          <w:trHeight w:val="4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忻州交通运输执法局原平市分局（忻州市原平市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忻州交通运输执法局繁峙县分局（忻州市繁峙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忻州交通运输执法局五台县分局（忻州市五台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忻州交通运输执法局督查支队（忻州市忻府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梁交通运输执法局市局机关（吕梁市离石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梁交通运输执法局石楼县分局（吕梁市石楼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梁交通运输执法局汾阳县分局（吕梁市汾阳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梁交通运输执法局孝义市分局（吕梁市孝义市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梁交通运输执法局兴县分局（吕梁市兴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与社会保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卢永旺         办公电话：</w:t>
      </w:r>
      <w:r>
        <w:rPr>
          <w:rFonts w:cs="宋体;SimSun" w:ascii="宋体;SimSun" w:hAnsi="宋体;SimSun"/>
          <w:kern w:val="0"/>
          <w:sz w:val="24"/>
        </w:rPr>
        <w:t>4663049     46630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交通运输厅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48"/>
        <w:gridCol w:w="959"/>
        <w:gridCol w:w="1896"/>
        <w:gridCol w:w="2185"/>
        <w:gridCol w:w="2340"/>
        <w:gridCol w:w="1620"/>
        <w:gridCol w:w="1260"/>
      </w:tblGrid>
      <w:tr>
        <w:trPr>
          <w:trHeight w:val="4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梁交通运输执法局临县分局（吕梁市临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梁交通运输执法局交口县分局（吕梁市交口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中交通运输执法局左权县分局（晋中市左权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贸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中交通运输执法局太谷县分局（晋中市太谷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中交通运输执法局平遥县分局（晋中市平遥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中交通运输执法局榆社县分局（晋中市榆社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中交通运输执法局督查支队（晋中市榆次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泉交通运输执法局市局机关（阳泉市城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泉交通运输执法局郊区分局（阳泉市郊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卢永旺         办公电话：</w:t>
      </w:r>
      <w:r>
        <w:rPr>
          <w:rFonts w:cs="宋体;SimSun" w:ascii="宋体;SimSun" w:hAnsi="宋体;SimSun"/>
          <w:kern w:val="0"/>
          <w:sz w:val="24"/>
        </w:rPr>
        <w:t>4663049     46630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交通运输厅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48"/>
        <w:gridCol w:w="959"/>
        <w:gridCol w:w="1896"/>
        <w:gridCol w:w="2185"/>
        <w:gridCol w:w="2340"/>
        <w:gridCol w:w="1620"/>
        <w:gridCol w:w="1260"/>
      </w:tblGrid>
      <w:tr>
        <w:trPr>
          <w:trHeight w:val="4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泉交通运输执法局盂县分局（阳泉市盂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治交通运输执法局市局机关（长治市城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治交通运输执法局郊区分局（长治市郊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治交通运输执法局沁县分局（长治市沁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治交通运输执法局武乡县分局（长治市武乡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训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治交通运输执法局长子县分局（长治市长子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城交通运输执法局市局机关（晋城市城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城交通运输执法局阳城县分局（晋城市阳城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城交通运输执法局陵川县分局（晋城市陵川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卢永旺         办公电话：</w:t>
      </w:r>
      <w:r>
        <w:rPr>
          <w:rFonts w:cs="宋体;SimSun" w:ascii="宋体;SimSun" w:hAnsi="宋体;SimSun"/>
          <w:kern w:val="0"/>
          <w:sz w:val="24"/>
        </w:rPr>
        <w:t>4663049     46630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交通运输厅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48"/>
        <w:gridCol w:w="959"/>
        <w:gridCol w:w="1896"/>
        <w:gridCol w:w="2185"/>
        <w:gridCol w:w="2340"/>
        <w:gridCol w:w="1620"/>
        <w:gridCol w:w="1260"/>
      </w:tblGrid>
      <w:tr>
        <w:trPr>
          <w:trHeight w:val="4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汾交通运输执法局市局机关（临汾市尧都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及以上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汾交通运输执法局洪洞县分局（临汾市洪洞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汾交通运输执法局汾西县分局（临汾市汾西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汾交通运输执法局霍州市分局（临汾市霍州市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汾交通运输执法局乡宁县分局（临汾市乡宁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城交通运输执法局市局机关（运城市盐湖区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城交通运输执法局临猗县分局（运城市临猗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城交通运输执法局闻喜县分局（运城市闻喜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城交通运输执法局平陆县分局（运城市平陆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卢永旺         办公电话：</w:t>
      </w:r>
      <w:r>
        <w:rPr>
          <w:rFonts w:cs="宋体;SimSun" w:ascii="宋体;SimSun" w:hAnsi="宋体;SimSun"/>
          <w:kern w:val="0"/>
          <w:sz w:val="24"/>
        </w:rPr>
        <w:t>4663049     46630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交通运输厅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48"/>
        <w:gridCol w:w="959"/>
        <w:gridCol w:w="1896"/>
        <w:gridCol w:w="2185"/>
        <w:gridCol w:w="2340"/>
        <w:gridCol w:w="1620"/>
        <w:gridCol w:w="1260"/>
      </w:tblGrid>
      <w:tr>
        <w:trPr>
          <w:trHeight w:val="4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城交通运输执法局芮城县分局（运城市芮城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城交通运输执法局永济市分局（运城市永济市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交通运输执法局阳曲县分局（太原市阳曲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交通运输执法局娄烦县分局（太原市娄烦县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卢永旺         办公电话：</w:t>
      </w:r>
      <w:r>
        <w:rPr>
          <w:rFonts w:cs="宋体;SimSun" w:ascii="宋体;SimSun" w:hAnsi="宋体;SimSun"/>
          <w:kern w:val="0"/>
          <w:sz w:val="24"/>
        </w:rPr>
        <w:t>4663049     46630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水利厅</w:t>
      </w:r>
    </w:p>
    <w:tbl>
      <w:tblPr>
        <w:tblW w:w="1506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26"/>
        <w:gridCol w:w="781"/>
        <w:gridCol w:w="1896"/>
        <w:gridCol w:w="2479"/>
        <w:gridCol w:w="2385"/>
        <w:gridCol w:w="1590"/>
        <w:gridCol w:w="1290"/>
      </w:tblGrid>
      <w:tr>
        <w:trPr>
          <w:trHeight w:val="44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文水资源勘测局（太原迎泽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全额 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水科学与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及水资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及以上学历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分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分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文水资源勘测局（基层测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全额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专科及以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在基层测站工作最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3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利水电科学研究院（太原迎泽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全额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土保持科学研究所（太原迎泽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全额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及以上学历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水利发展研究中心（太原迎泽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全额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及以上学历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多媒体艺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3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利厅机关幼儿园（太原市迎泽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差额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及以上学历学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3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幼儿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3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类（武术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水利厅</w:t>
      </w:r>
    </w:p>
    <w:tbl>
      <w:tblPr>
        <w:tblW w:w="1506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26"/>
        <w:gridCol w:w="781"/>
        <w:gridCol w:w="1896"/>
        <w:gridCol w:w="2479"/>
        <w:gridCol w:w="2385"/>
        <w:gridCol w:w="1590"/>
        <w:gridCol w:w="1290"/>
      </w:tblGrid>
      <w:tr>
        <w:trPr>
          <w:trHeight w:val="44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汾河水库管理局（太原娄烦县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自收自支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漳泽水库管理局（山西长治市郊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自收自支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汾河二库管理局（太原尖草坪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自收自支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及以上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张峰水库建设管理局（山西沁水县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自收自支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汾河中下游水务管理局（太原迎泽区、汾河中下游沿线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自收自支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东山供水工程建设管理局（注册地：太原迎泽区；工程所在地：山西榆社云竹水库旁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自收自支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水利厅</w:t>
      </w:r>
    </w:p>
    <w:tbl>
      <w:tblPr>
        <w:tblW w:w="1506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26"/>
        <w:gridCol w:w="781"/>
        <w:gridCol w:w="1896"/>
        <w:gridCol w:w="2479"/>
        <w:gridCol w:w="2385"/>
        <w:gridCol w:w="1590"/>
        <w:gridCol w:w="1290"/>
      </w:tblGrid>
      <w:tr>
        <w:trPr>
          <w:trHeight w:val="44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中部引黄工程建设管理局（注册地：太原迎泽区；工程所在地：山西吕梁离石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自收自支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漳河水利工程建设管理局（注册地：太原迎泽区；工程所在地：山西长治北郊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自收自支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王小梅                               办公电话：</w:t>
      </w:r>
      <w:r>
        <w:rPr>
          <w:rFonts w:cs="宋体;SimSun" w:ascii="宋体;SimSun" w:hAnsi="宋体;SimSun"/>
          <w:bCs/>
          <w:kern w:val="0"/>
          <w:sz w:val="24"/>
        </w:rPr>
        <w:t>4666281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农业厅</w:t>
      </w:r>
    </w:p>
    <w:tbl>
      <w:tblPr>
        <w:tblW w:w="14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850"/>
        <w:gridCol w:w="993"/>
        <w:gridCol w:w="1701"/>
        <w:gridCol w:w="1842"/>
        <w:gridCol w:w="1851"/>
        <w:gridCol w:w="3536"/>
        <w:gridCol w:w="1124"/>
      </w:tblGrid>
      <w:tr>
        <w:trPr>
          <w:trHeight w:val="7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植物保护植物检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迎泽区，全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强的写作能力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业遥感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杏花岭区，全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水资源、地理信息系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牧草工作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迎泽区，全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科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饲料兽药监察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万柏林区，全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、动物遗传育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实验室操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业广播电视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迎泽区，全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公文材料写作能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畜牧遗传育种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清徐县徐沟镇，差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遗传育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经济管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农业厅</w:t>
      </w:r>
    </w:p>
    <w:tbl>
      <w:tblPr>
        <w:tblW w:w="14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850"/>
        <w:gridCol w:w="993"/>
        <w:gridCol w:w="1701"/>
        <w:gridCol w:w="1842"/>
        <w:gridCol w:w="1851"/>
        <w:gridCol w:w="3536"/>
        <w:gridCol w:w="1124"/>
      </w:tblGrid>
      <w:tr>
        <w:trPr>
          <w:trHeight w:val="81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蚕业科学研究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运城市夏县，差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业种子总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小店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作物遗传育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</w:tc>
      </w:tr>
      <w:tr>
        <w:trPr>
          <w:trHeight w:val="59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收自支</w:t>
            </w:r>
          </w:p>
        </w:tc>
      </w:tr>
      <w:tr>
        <w:trPr>
          <w:trHeight w:val="59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病理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业产业化指导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，自收自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村经济经营管理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迎泽区，全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乔羽            办公电话：</w:t>
      </w:r>
      <w:r>
        <w:rPr>
          <w:rFonts w:cs="宋体;SimSun" w:ascii="宋体;SimSun" w:hAnsi="宋体;SimSun"/>
          <w:sz w:val="24"/>
        </w:rPr>
        <w:t xml:space="preserve">8235207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9346269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商务厅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1215"/>
        <w:gridCol w:w="1779"/>
        <w:gridCol w:w="2670"/>
        <w:gridCol w:w="1470"/>
        <w:gridCol w:w="1635"/>
        <w:gridCol w:w="1914"/>
      </w:tblGrid>
      <w:tr>
        <w:trPr>
          <w:trHeight w:val="45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国际商务职业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小店区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、英语、日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测试主要内容为国际贸易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韩丽红                        办公电话：</w:t>
      </w:r>
      <w:r>
        <w:rPr>
          <w:rFonts w:cs="宋体;SimSun" w:ascii="宋体;SimSun" w:hAnsi="宋体;SimSun"/>
        </w:rPr>
        <w:t xml:space="preserve">0351-5691377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商务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47"/>
        <w:gridCol w:w="950"/>
        <w:gridCol w:w="1417"/>
        <w:gridCol w:w="1916"/>
        <w:gridCol w:w="1517"/>
        <w:gridCol w:w="3884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龄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历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它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经贸学校（太原市，全额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本科及以上学历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以上相关工作经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专科及以上学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  饪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烹饪专业高级职业资格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以上相关工作经历（冷拼雕刻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烹饪专业高级职业资格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以上相关工作经历（裱花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本科及以上学历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。有相关执业资格证书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4"/>
        </w:rPr>
        <w:t>联系人：李志贤                   办公电话</w:t>
      </w:r>
      <w:r>
        <w:rPr>
          <w:rFonts w:cs="宋体;SimSun" w:ascii="宋体;SimSun" w:hAnsi="宋体;SimSun"/>
          <w:sz w:val="24"/>
        </w:rPr>
        <w:t xml:space="preserve">0351--7681008                      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商务厅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93"/>
        <w:gridCol w:w="1680"/>
        <w:gridCol w:w="2100"/>
        <w:gridCol w:w="1695"/>
        <w:gridCol w:w="2404"/>
        <w:gridCol w:w="1388"/>
      </w:tblGrid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岗 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1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商务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及以上学历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商务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 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及以上学历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 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商务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及以上学历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雷生义           办公电话：</w:t>
      </w:r>
      <w:r>
        <w:rPr>
          <w:rFonts w:cs="宋体;SimSun" w:ascii="宋体;SimSun" w:hAnsi="宋体;SimSun"/>
          <w:sz w:val="24"/>
        </w:rPr>
        <w:t xml:space="preserve">0351-4042466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文化厅</w:t>
      </w:r>
    </w:p>
    <w:tbl>
      <w:tblPr>
        <w:tblW w:w="140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50"/>
        <w:gridCol w:w="885"/>
        <w:gridCol w:w="1785"/>
        <w:gridCol w:w="2096"/>
        <w:gridCol w:w="2239"/>
        <w:gridCol w:w="2220"/>
        <w:gridCol w:w="1028"/>
      </w:tblGrid>
      <w:tr>
        <w:trPr>
          <w:trHeight w:val="5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岗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10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西省图书馆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资源共享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下乡，适宜男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戏剧研究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研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与影视学   （戏剧戏曲专业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研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与影视学   （戏剧戏曲专业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田野考察，适宜男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音乐舞蹈曲艺研究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文化厅</w:t>
      </w:r>
    </w:p>
    <w:tbl>
      <w:tblPr>
        <w:tblW w:w="140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50"/>
        <w:gridCol w:w="885"/>
        <w:gridCol w:w="1785"/>
        <w:gridCol w:w="2096"/>
        <w:gridCol w:w="2239"/>
        <w:gridCol w:w="2220"/>
        <w:gridCol w:w="1028"/>
      </w:tblGrid>
      <w:tr>
        <w:trPr>
          <w:trHeight w:val="5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岗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69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西艺术职业学院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论     （英语方向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西省群众艺术馆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全日制本科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会计从业资格证书，及初级及以上会计专业技术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西戏剧职业学院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        （酒店管理方向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文化厅</w:t>
      </w:r>
    </w:p>
    <w:tbl>
      <w:tblPr>
        <w:tblW w:w="15529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00"/>
        <w:gridCol w:w="795"/>
        <w:gridCol w:w="2010"/>
        <w:gridCol w:w="2096"/>
        <w:gridCol w:w="2239"/>
        <w:gridCol w:w="3042"/>
        <w:gridCol w:w="1057"/>
      </w:tblGrid>
      <w:tr>
        <w:trPr>
          <w:trHeight w:val="5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岗 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23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山西网络文化艺术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太原市，差额</w:t>
            </w:r>
            <w:r>
              <w:rPr>
                <w:rFonts w:cs="宋体;SimSun" w:ascii="宋体;SimSun" w:hAnsi="宋体;SimSun"/>
                <w:szCs w:val="21"/>
              </w:rPr>
              <w:t xml:space="preserve">)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会计从业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专业工作经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专业工作经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文化宣传教育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太原市，差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文化产业发展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太原市，差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工作经历；野外建筑工程施工岗位，适宜男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工作经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西华夏之根艺术团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太原市，自收自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乔志强                       办公电话：</w:t>
      </w:r>
      <w:r>
        <w:rPr>
          <w:rFonts w:cs="宋体;SimSun" w:ascii="宋体;SimSun" w:hAnsi="宋体;SimSun"/>
          <w:sz w:val="24"/>
        </w:rPr>
        <w:t xml:space="preserve">2027998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煤炭工业厅</w:t>
      </w:r>
    </w:p>
    <w:tbl>
      <w:tblPr>
        <w:tblW w:w="1505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3"/>
        <w:gridCol w:w="787"/>
        <w:gridCol w:w="1530"/>
        <w:gridCol w:w="1425"/>
        <w:gridCol w:w="2970"/>
        <w:gridCol w:w="4041"/>
        <w:gridCol w:w="1732"/>
      </w:tblGrid>
      <w:tr>
        <w:trPr>
          <w:trHeight w:val="7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店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全额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、本科所学专业与专业要求一致或相近</w:t>
            </w:r>
          </w:p>
        </w:tc>
      </w:tr>
      <w:tr>
        <w:trPr>
          <w:trHeight w:val="48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基层项目专门岗位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勘查工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勘查工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煤炭工业厅</w:t>
      </w:r>
    </w:p>
    <w:tbl>
      <w:tblPr>
        <w:tblW w:w="1510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13"/>
        <w:gridCol w:w="847"/>
        <w:gridCol w:w="1590"/>
        <w:gridCol w:w="1395"/>
        <w:gridCol w:w="2885"/>
        <w:gridCol w:w="4088"/>
        <w:gridCol w:w="1260"/>
      </w:tblGrid>
      <w:tr>
        <w:trPr>
          <w:trHeight w:val="4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店区，全额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、本科所学专业与专业要求一致或相近</w:t>
            </w:r>
          </w:p>
        </w:tc>
      </w:tr>
      <w:tr>
        <w:trPr>
          <w:trHeight w:val="4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工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蔡翠玲                             办公电话：</w:t>
      </w:r>
      <w:r>
        <w:rPr>
          <w:rFonts w:cs="宋体;SimSun" w:ascii="宋体;SimSun" w:hAnsi="宋体;SimSun"/>
          <w:sz w:val="24"/>
        </w:rPr>
        <w:t xml:space="preserve">0351—4117086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煤炭工业厅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9"/>
        <w:gridCol w:w="764"/>
        <w:gridCol w:w="1413"/>
        <w:gridCol w:w="1455"/>
        <w:gridCol w:w="2730"/>
        <w:gridCol w:w="4359"/>
        <w:gridCol w:w="108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店区，全额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（露天方向）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下作业，适宜男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层气工程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配电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自动化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通风与安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为采矿专业；井下作业，适宜男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工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企业专业工作经历；井下及野外实训教学，适宜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勘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企业专业工作经历；野外实训教学，适宜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；有物流师以上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。有物流师以上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联系人： 张凤舞                                        办公电话：</w:t>
      </w:r>
      <w:r>
        <w:rPr>
          <w:rFonts w:cs="宋体;SimSun" w:ascii="宋体;SimSun" w:hAnsi="宋体;SimSun"/>
          <w:sz w:val="24"/>
        </w:rPr>
        <w:t xml:space="preserve">0351-7975833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煤炭工业厅</w:t>
      </w:r>
    </w:p>
    <w:tbl>
      <w:tblPr>
        <w:tblW w:w="13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1772"/>
        <w:gridCol w:w="2188"/>
        <w:gridCol w:w="2396"/>
        <w:gridCol w:w="1772"/>
        <w:gridCol w:w="1012"/>
      </w:tblGrid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雁北煤炭工业学校（大同市，全额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自动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智勇                      办公电话：</w:t>
      </w:r>
      <w:r>
        <w:rPr>
          <w:rFonts w:cs="宋体;SimSun" w:ascii="宋体;SimSun" w:hAnsi="宋体;SimSun"/>
          <w:sz w:val="24"/>
        </w:rPr>
        <w:t xml:space="preserve">0352-6013518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</w:rPr>
        <w:t>山西</w:t>
      </w:r>
      <w:r>
        <w:rPr>
          <w:rFonts w:ascii="宋体;SimSun" w:hAnsi="宋体;SimSun" w:cs="宋体;SimSun"/>
          <w:b/>
          <w:bCs/>
          <w:sz w:val="44"/>
          <w:szCs w:val="44"/>
        </w:rPr>
        <w:t>省政府所属</w:t>
      </w:r>
      <w:r>
        <w:rPr>
          <w:rFonts w:ascii="宋体;SimSun" w:hAnsi="宋体;SimSun" w:cs="宋体;SimSun"/>
          <w:b/>
          <w:bCs/>
          <w:sz w:val="44"/>
        </w:rPr>
        <w:t>部分</w:t>
      </w:r>
      <w:r>
        <w:rPr>
          <w:rFonts w:ascii="宋体;SimSun" w:hAnsi="宋体;SimSun" w:cs="宋体;SimSun"/>
          <w:b/>
          <w:bCs/>
          <w:sz w:val="44"/>
          <w:szCs w:val="44"/>
        </w:rPr>
        <w:t>事业单位公开招聘工作人员统计表</w:t>
      </w:r>
    </w:p>
    <w:p>
      <w:pPr>
        <w:pStyle w:val="Normal"/>
        <w:rPr/>
      </w:pPr>
      <w:r>
        <w:rPr/>
        <w:t>主管部门（公章）：山西省外事侨务办公室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59"/>
        <w:gridCol w:w="1741"/>
        <w:gridCol w:w="1949"/>
        <w:gridCol w:w="1725"/>
        <w:gridCol w:w="1962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山西省人民政府外事侨务办公室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对外交流中心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太原市，全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翻译</w:t>
            </w: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周岁及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翻译</w:t>
            </w: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周岁及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山西省外事侨务服务中心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太原市，自收自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翻译</w:t>
            </w: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周岁及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俄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翻译</w:t>
            </w: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周岁及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山西省华侨幼儿教育中心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山西省人民政府外事侨务办公室信息中心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太原市，自收自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技</w:t>
            </w: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周岁及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硕士研究生及以上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信息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服务基层项目专门岗位。侧重于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技</w:t>
            </w: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周岁及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信息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侧重于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技</w:t>
            </w: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周岁及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商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技</w:t>
            </w: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周岁及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信息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侧重于网站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郭纪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办公电话：</w:t>
      </w:r>
      <w:r>
        <w:rPr>
          <w:sz w:val="24"/>
        </w:rPr>
        <w:t>03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031667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人民防空办公室</w:t>
      </w:r>
    </w:p>
    <w:tbl>
      <w:tblPr>
        <w:tblW w:w="1510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45"/>
        <w:gridCol w:w="868"/>
        <w:gridCol w:w="1560"/>
        <w:gridCol w:w="2475"/>
        <w:gridCol w:w="2410"/>
        <w:gridCol w:w="2718"/>
        <w:gridCol w:w="965"/>
      </w:tblGrid>
      <w:tr>
        <w:trPr>
          <w:trHeight w:val="4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山西省人防指挥信息保障中心（太原市杏花岭区，全额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财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本科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会计专业、财务专业及相近专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文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本科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文秘、汉语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相近专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计算机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本科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计算机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网络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本科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网络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人民防空工程质量监督站</w:t>
            </w:r>
            <w:r>
              <w:rPr>
                <w:rFonts w:ascii="宋体;SimSun" w:hAnsi="宋体;SimSun" w:cs="仿宋"/>
                <w:bCs/>
                <w:szCs w:val="21"/>
              </w:rPr>
              <w:t>（太原市杏花岭区，自收自支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业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本科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土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人防建筑设计研究院</w:t>
            </w:r>
            <w:r>
              <w:rPr>
                <w:rFonts w:ascii="宋体;SimSun" w:hAnsi="宋体;SimSun" w:cs="仿宋"/>
                <w:bCs/>
                <w:szCs w:val="21"/>
              </w:rPr>
              <w:t>（太原市杏花岭区，自收自支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业技术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本科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建筑设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业技术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本科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结构设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业技术</w:t>
            </w: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本科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暖通空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业技术</w:t>
            </w:r>
            <w:r>
              <w:rPr>
                <w:rFonts w:cs="仿宋_GB2312" w:ascii="宋体;SimSun" w:hAnsi="宋体;SimSun"/>
                <w:bCs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本科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建筑给排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专门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业技术</w:t>
            </w:r>
            <w:r>
              <w:rPr>
                <w:rFonts w:cs="仿宋_GB2312" w:ascii="宋体;SimSun" w:hAnsi="宋体;SimSun"/>
                <w:bCs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本科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建筑电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星                   办公电话：</w:t>
      </w:r>
      <w:r>
        <w:rPr>
          <w:rFonts w:cs="宋体;SimSun" w:ascii="宋体;SimSun" w:hAnsi="宋体;SimSun"/>
          <w:sz w:val="24"/>
        </w:rPr>
        <w:t xml:space="preserve">2610046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10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45"/>
        <w:gridCol w:w="868"/>
        <w:gridCol w:w="1560"/>
        <w:gridCol w:w="2121"/>
        <w:gridCol w:w="2764"/>
        <w:gridCol w:w="2531"/>
        <w:gridCol w:w="1152"/>
      </w:tblGrid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清徐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技</w:t>
            </w: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食品类、计量测量类、机械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服务基层项目专门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技</w:t>
            </w: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交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类、计量测量类、机械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食品类、计量测量类、机械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计量测量类、材料学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机械类、化学化工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材料学类、食品类、会计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电气电力类、计量测量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电子信息类、材料学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轻化工纺织类、能源动力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专门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42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3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阳高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计量测量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大同市户籍</w:t>
            </w:r>
          </w:p>
        </w:tc>
      </w:tr>
      <w:tr>
        <w:trPr>
          <w:trHeight w:val="49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镇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大同市户籍</w:t>
            </w:r>
          </w:p>
        </w:tc>
      </w:tr>
      <w:tr>
        <w:trPr>
          <w:trHeight w:val="5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灵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机械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大同市户籍</w:t>
            </w:r>
          </w:p>
        </w:tc>
      </w:tr>
      <w:tr>
        <w:trPr>
          <w:trHeight w:val="3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丘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机械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大同市户籍</w:t>
            </w:r>
          </w:p>
        </w:tc>
      </w:tr>
      <w:tr>
        <w:trPr>
          <w:trHeight w:val="1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源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食品类、计量测量类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大同市户籍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云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机械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食品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机械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机械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3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阳泉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化学化工类、材料学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市局开发区分局稽查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汉语言与文秘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市局城区分局稽查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管理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经济管理类、法律类、新闻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市局矿区分局稽查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机械类、法律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市局郊区分局稽查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机械类、会计与审计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定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计量测量类、材料学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盂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食品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朔州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化学化工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3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朔州市局平鲁区分局稽查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管理</w:t>
            </w: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及以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法律类、汉语言与文秘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服务基层项目专门岗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管理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玉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、计量测量类、服装设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朔州市户籍</w:t>
            </w:r>
          </w:p>
        </w:tc>
      </w:tr>
      <w:tr>
        <w:trPr>
          <w:trHeight w:val="53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与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襄垣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材料学类、计算机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屯留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3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顺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户籍</w:t>
            </w:r>
          </w:p>
        </w:tc>
      </w:tr>
      <w:tr>
        <w:trPr>
          <w:trHeight w:val="62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户籍</w:t>
            </w:r>
          </w:p>
        </w:tc>
      </w:tr>
      <w:tr>
        <w:trPr>
          <w:trHeight w:val="4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法律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户籍</w:t>
            </w:r>
          </w:p>
        </w:tc>
      </w:tr>
      <w:tr>
        <w:trPr>
          <w:trHeight w:val="53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城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计算机科学与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计算机科学与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壶关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户籍</w:t>
            </w:r>
          </w:p>
        </w:tc>
      </w:tr>
      <w:tr>
        <w:trPr>
          <w:trHeight w:val="629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子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农业资源与环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机械类、行政管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3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沁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沁源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检验、材料学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检验、材料学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潞城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机械类、农业资源与环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3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城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信息管理与信息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城市开发区分局稽查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沁水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质量与安全、机械制造及自动化、医学检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城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陵川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材料工程、化学化工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材料工程、化学化工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3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泽州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与自动化、信息管理与信息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与自动化、信息管理与信息系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平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质量与安全、医学检验、计量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及自动化、生物科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局稽查分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社会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食品类、电气工程及自动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类、机械类、生物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平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化学化工类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3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襄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台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户籍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户籍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武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户籍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池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户籍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寨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户籍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户籍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曲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户籍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关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户籍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户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3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梁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公共事业管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义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城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梁市户籍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梁市户籍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林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电气工程及自动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法律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阳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梁市户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3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类、计算机类、化学化工类、电气电力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机械类、通信工程、信息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休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量测量类、食品类  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动力类、机械类、电子信息类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食品类、材料学类 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食品类、材料学类  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榆社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类、机械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权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计量测量类、生物科学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户籍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计量测量类、生物科学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户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4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顺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电气类、机械类、电子信息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户籍</w:t>
            </w:r>
          </w:p>
        </w:tc>
      </w:tr>
      <w:tr>
        <w:trPr>
          <w:trHeight w:val="35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昔阳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阳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试类、机械类、化学化工类、建筑建设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能源动力类、建筑建设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谷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类、计算机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化学化工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遥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、生物科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石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4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汾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环境与设备工程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食品类、电子信息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食品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、生物科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产品质量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产品质量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州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浮山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宁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材料学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4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城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与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质量与安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分析与检测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饰设计与工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仪器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电力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工程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陵渡开发区分局稽查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绛县开发区分局稽查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食品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猗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质量技术监督局</w:t>
      </w:r>
    </w:p>
    <w:tbl>
      <w:tblPr>
        <w:tblW w:w="15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45"/>
        <w:gridCol w:w="868"/>
        <w:gridCol w:w="1560"/>
        <w:gridCol w:w="2121"/>
        <w:gridCol w:w="2573"/>
        <w:gridCol w:w="2910"/>
        <w:gridCol w:w="1280"/>
      </w:tblGrid>
      <w:tr>
        <w:trPr>
          <w:trHeight w:val="4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济市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城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荣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、食品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绛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稷山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机械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闻喜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绛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及以上专业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陆县检测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化学化工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材料学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基层项目专门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计量院（太原市，全额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锅检院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原市，自收自支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加工工程（焊接专业方向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过程机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能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省质量技术监督局人事劳资处司志明        咨询电话： </w:t>
      </w:r>
      <w:r>
        <w:rPr>
          <w:rFonts w:cs="宋体;SimSun" w:ascii="宋体;SimSun" w:hAnsi="宋体;SimSun"/>
          <w:sz w:val="24"/>
        </w:rPr>
        <w:t>0351—353243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工商行政管理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ge">
                  <wp:posOffset>2346960</wp:posOffset>
                </wp:positionV>
                <wp:extent cx="8331835" cy="217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83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466"/>
                              <w:gridCol w:w="1091"/>
                              <w:gridCol w:w="1425"/>
                              <w:gridCol w:w="1699"/>
                              <w:gridCol w:w="2307"/>
                              <w:gridCol w:w="1567"/>
                              <w:gridCol w:w="135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其它要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省工商行政管理局经济信息中心        （大原市，自收自支）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软件工程、计算机科学与技术、计算机软件与理论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省工商行政管理局宣传中心              （太原市，自收自支）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写作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学、汉语言文学、应用语言学、秘书学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省工商行政管理局机关后勤服务中心            （太原市，自收自支）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科学与技术、计算机软件与理论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05pt;height:170.9pt;mso-wrap-distance-left:9pt;mso-wrap-distance-right:9pt;mso-wrap-distance-top:0pt;mso-wrap-distance-bottom:0pt;margin-top:184.8pt;mso-position-vertical-relative:page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13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1466"/>
                        <w:gridCol w:w="1091"/>
                        <w:gridCol w:w="1425"/>
                        <w:gridCol w:w="1699"/>
                        <w:gridCol w:w="2307"/>
                        <w:gridCol w:w="1567"/>
                        <w:gridCol w:w="135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其它要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省工商行政管理局经济信息中心        （大原市，自收自支）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日制大学本科及以上学历学位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软件工程、计算机科学与技术、计算机软件与理论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省工商行政管理局宣传中心              （太原市，自收自支）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写作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日制大学本科及以上学历学位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学、汉语言文学、应用语言学、秘书学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省工商行政管理局机关后勤服务中心            （太原市，自收自支）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日制大学本科及以上学历学位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科学与技术、计算机软件与理论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段毅才                              办公电话：</w:t>
      </w:r>
      <w:r>
        <w:rPr>
          <w:rFonts w:cs="宋体;SimSun" w:ascii="宋体;SimSun" w:hAnsi="宋体;SimSun"/>
          <w:kern w:val="0"/>
          <w:sz w:val="24"/>
        </w:rPr>
        <w:t xml:space="preserve">7680316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13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0"/>
        <w:gridCol w:w="900"/>
        <w:gridCol w:w="40"/>
        <w:gridCol w:w="48"/>
        <w:gridCol w:w="12"/>
        <w:gridCol w:w="700"/>
        <w:gridCol w:w="43"/>
        <w:gridCol w:w="39"/>
        <w:gridCol w:w="11"/>
        <w:gridCol w:w="1309"/>
        <w:gridCol w:w="30"/>
        <w:gridCol w:w="45"/>
        <w:gridCol w:w="21"/>
        <w:gridCol w:w="1722"/>
        <w:gridCol w:w="20"/>
        <w:gridCol w:w="2500"/>
        <w:gridCol w:w="20"/>
        <w:gridCol w:w="1960"/>
        <w:gridCol w:w="600"/>
        <w:gridCol w:w="80"/>
        <w:gridCol w:w="220"/>
        <w:gridCol w:w="980"/>
        <w:gridCol w:w="51"/>
      </w:tblGrid>
      <w:tr>
        <w:trPr>
          <w:trHeight w:val="1020" w:hRule="atLeast"/>
        </w:trPr>
        <w:tc>
          <w:tcPr>
            <w:tcW w:w="140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4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44"/>
                <w:szCs w:val="44"/>
              </w:rPr>
              <w:t>2013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44"/>
                <w:szCs w:val="44"/>
              </w:rPr>
              <w:t>年山西省政府所属部分事业单位公开招聘工作人员统计表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主管部门（公章）：山西省广播电影电视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它要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广播电视无线管理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太原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硕士研究生及以上学历学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、电子信息工程类、广电技术类、</w:t>
            </w:r>
            <w:r>
              <w:rPr>
                <w:rFonts w:ascii="宋体;SimSun" w:hAnsi="宋体;SimSun" w:cs="宋体;SimSun"/>
                <w:color w:val="000000"/>
              </w:rPr>
              <w:t>无线电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宜男性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广播电视无线管理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临汾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性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地处霍州市霍山老爷顶海拔</w:t>
            </w:r>
            <w:r>
              <w:rPr>
                <w:rFonts w:cs="宋体;SimSun" w:ascii="宋体;SimSun" w:hAnsi="宋体;SimSun"/>
                <w:color w:val="000000"/>
              </w:rPr>
              <w:t>2347</w:t>
            </w:r>
            <w:r>
              <w:rPr>
                <w:rFonts w:ascii="宋体;SimSun" w:hAnsi="宋体;SimSun" w:cs="宋体;SimSun"/>
                <w:color w:val="000000"/>
              </w:rPr>
              <w:t>米，适应高山环境工作者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408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咨询电话：局人事处：</w:t>
            </w:r>
            <w:r>
              <w:rPr>
                <w:rFonts w:cs="宋体;SimSun" w:ascii="宋体;SimSun" w:hAnsi="宋体;SimSun"/>
                <w:color w:val="000000"/>
              </w:rPr>
              <w:t>0351-830252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302514</w:t>
            </w:r>
            <w:r>
              <w:rPr>
                <w:rFonts w:ascii="宋体;SimSun" w:hAnsi="宋体;SimSun" w:cs="宋体;SimSun"/>
                <w:color w:val="000000"/>
              </w:rPr>
              <w:t>；无线中心人力资源部：</w:t>
            </w:r>
            <w:r>
              <w:rPr>
                <w:rFonts w:cs="宋体;SimSun" w:ascii="宋体;SimSun" w:hAnsi="宋体;SimSun"/>
                <w:color w:val="000000"/>
              </w:rPr>
              <w:t>0351-8302667</w:t>
            </w:r>
            <w:r>
              <w:rPr>
                <w:rFonts w:ascii="宋体;SimSun" w:hAnsi="宋体;SimSun" w:cs="宋体;SimSun"/>
                <w:color w:val="000000"/>
              </w:rPr>
              <w:t>；局后勤服务中心：</w:t>
            </w:r>
            <w:r>
              <w:rPr>
                <w:rFonts w:cs="宋体;SimSun" w:ascii="宋体;SimSun" w:hAnsi="宋体;SimSun"/>
                <w:color w:val="000000"/>
              </w:rPr>
              <w:t>0351-8302418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40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4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44"/>
                <w:szCs w:val="44"/>
              </w:rPr>
              <w:t>2013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44"/>
                <w:szCs w:val="44"/>
              </w:rPr>
              <w:t>年山西省政府所属部分事业单位公开招聘工作人员统计表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主管部门（公章）：山西省广播电影电视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它要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广播电视无线管理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汾阳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处汾阳市阳城镇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广播电视无线管理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平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性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地处原平市轩岗镇云中山海拔</w:t>
            </w:r>
            <w:r>
              <w:rPr>
                <w:rFonts w:cs="宋体;SimSun" w:ascii="宋体;SimSun" w:hAnsi="宋体;SimSun"/>
                <w:color w:val="000000"/>
              </w:rPr>
              <w:t>2364</w:t>
            </w:r>
            <w:r>
              <w:rPr>
                <w:rFonts w:ascii="宋体;SimSun" w:hAnsi="宋体;SimSun" w:cs="宋体;SimSun"/>
                <w:color w:val="000000"/>
              </w:rPr>
              <w:t>米，适</w:t>
            </w:r>
            <w:r>
              <w:rPr>
                <w:rFonts w:ascii="宋体;SimSun" w:hAnsi="宋体;SimSun" w:cs="宋体;SimSun"/>
                <w:color w:val="000000"/>
              </w:rPr>
              <w:t>应</w:t>
            </w:r>
            <w:r>
              <w:rPr>
                <w:rFonts w:ascii="宋体;SimSun" w:hAnsi="宋体;SimSun" w:cs="宋体;SimSun"/>
                <w:color w:val="000000"/>
              </w:rPr>
              <w:t>高山环境工作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广播电视无线管理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4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昔阳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性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地处昔阳县高垴山海拔</w:t>
            </w:r>
            <w:r>
              <w:rPr>
                <w:rFonts w:cs="宋体;SimSun" w:ascii="宋体;SimSun" w:hAnsi="宋体;SimSun"/>
                <w:color w:val="000000"/>
              </w:rPr>
              <w:t>1688</w:t>
            </w:r>
            <w:r>
              <w:rPr>
                <w:rFonts w:ascii="宋体;SimSun" w:hAnsi="宋体;SimSun" w:cs="宋体;SimSun"/>
                <w:color w:val="000000"/>
              </w:rPr>
              <w:t>米，适应高山环境工作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会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会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处昔阳县高垴山海拔</w:t>
            </w:r>
            <w:r>
              <w:rPr>
                <w:rFonts w:cs="宋体;SimSun" w:ascii="宋体;SimSun" w:hAnsi="宋体;SimSun"/>
                <w:color w:val="000000"/>
              </w:rPr>
              <w:t>1688</w:t>
            </w:r>
            <w:r>
              <w:rPr>
                <w:rFonts w:ascii="宋体;SimSun" w:hAnsi="宋体;SimSun" w:cs="宋体;SimSun"/>
                <w:color w:val="000000"/>
              </w:rPr>
              <w:t>米，适应高山环境工作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广播电视无线管理中心山阴微波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山阴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男性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地处山阴县高山海拔</w:t>
            </w:r>
            <w:r>
              <w:rPr>
                <w:rFonts w:cs="宋体;SimSun" w:ascii="宋体;SimSun" w:hAnsi="宋体;SimSun"/>
                <w:color w:val="000000"/>
              </w:rPr>
              <w:t>1845</w:t>
            </w:r>
            <w:r>
              <w:rPr>
                <w:rFonts w:ascii="宋体;SimSun" w:hAnsi="宋体;SimSun" w:cs="宋体;SimSun"/>
                <w:color w:val="000000"/>
              </w:rPr>
              <w:t>米，适应高山环境工作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08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电话：局人事处：</w:t>
            </w:r>
            <w:r>
              <w:rPr>
                <w:rFonts w:cs="宋体;SimSun" w:ascii="宋体;SimSun" w:hAnsi="宋体;SimSun"/>
                <w:color w:val="000000"/>
              </w:rPr>
              <w:t>0351-830252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302514</w:t>
            </w:r>
            <w:r>
              <w:rPr>
                <w:rFonts w:ascii="宋体;SimSun" w:hAnsi="宋体;SimSun" w:cs="宋体;SimSun"/>
                <w:color w:val="000000"/>
              </w:rPr>
              <w:t>；无线中心人力资源部：</w:t>
            </w:r>
            <w:r>
              <w:rPr>
                <w:rFonts w:cs="宋体;SimSun" w:ascii="宋体;SimSun" w:hAnsi="宋体;SimSun"/>
                <w:color w:val="000000"/>
              </w:rPr>
              <w:t>0351-8302667</w:t>
            </w:r>
            <w:r>
              <w:rPr>
                <w:rFonts w:ascii="宋体;SimSun" w:hAnsi="宋体;SimSun" w:cs="宋体;SimSun"/>
                <w:color w:val="000000"/>
              </w:rPr>
              <w:t>；局后勤服务中心：</w:t>
            </w:r>
            <w:r>
              <w:rPr>
                <w:rFonts w:cs="宋体;SimSun" w:ascii="宋体;SimSun" w:hAnsi="宋体;SimSun"/>
                <w:color w:val="000000"/>
              </w:rPr>
              <w:t>0351-8302418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0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44"/>
                <w:szCs w:val="44"/>
              </w:rPr>
              <w:t>2013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44"/>
                <w:szCs w:val="44"/>
              </w:rPr>
              <w:t>年山西省政府所属部分事业单位公开招聘工作人员统计表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主管部门（公章）：山西省广播电影电视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它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广播电视无线管理中心石岭关微波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忻州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服务基层项目专门岗位。</w:t>
            </w:r>
            <w:r>
              <w:rPr>
                <w:rFonts w:ascii="宋体;SimSun" w:hAnsi="宋体;SimSun" w:cs="宋体;SimSun"/>
                <w:color w:val="000000"/>
              </w:rPr>
              <w:t>地处忻州市石岭关海拔</w:t>
            </w:r>
            <w:r>
              <w:rPr>
                <w:rFonts w:cs="宋体;SimSun" w:ascii="宋体;SimSun" w:hAnsi="宋体;SimSun"/>
                <w:color w:val="000000"/>
              </w:rPr>
              <w:t>1152</w:t>
            </w:r>
            <w:r>
              <w:rPr>
                <w:rFonts w:ascii="宋体;SimSun" w:hAnsi="宋体;SimSun" w:cs="宋体;SimSun"/>
                <w:color w:val="000000"/>
              </w:rPr>
              <w:t>米，适应高山环境工作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广播电视局长治中波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长治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供配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电力类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广播电视局大同中波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同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广播电视局阳泉中波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阳泉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基层项目专门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08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电话：局人事处：</w:t>
            </w:r>
            <w:r>
              <w:rPr>
                <w:rFonts w:cs="宋体;SimSun" w:ascii="宋体;SimSun" w:hAnsi="宋体;SimSun"/>
                <w:color w:val="000000"/>
              </w:rPr>
              <w:t>0351-830252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302514</w:t>
            </w:r>
            <w:r>
              <w:rPr>
                <w:rFonts w:ascii="宋体;SimSun" w:hAnsi="宋体;SimSun" w:cs="宋体;SimSun"/>
                <w:color w:val="000000"/>
              </w:rPr>
              <w:t>；无线中心人力资源部：</w:t>
            </w:r>
            <w:r>
              <w:rPr>
                <w:rFonts w:cs="宋体;SimSun" w:ascii="宋体;SimSun" w:hAnsi="宋体;SimSun"/>
                <w:color w:val="000000"/>
              </w:rPr>
              <w:t>0351-8302667</w:t>
            </w:r>
            <w:r>
              <w:rPr>
                <w:rFonts w:ascii="宋体;SimSun" w:hAnsi="宋体;SimSun" w:cs="宋体;SimSun"/>
                <w:color w:val="000000"/>
              </w:rPr>
              <w:t>；局后勤服务中心：</w:t>
            </w:r>
            <w:r>
              <w:rPr>
                <w:rFonts w:cs="宋体;SimSun" w:ascii="宋体;SimSun" w:hAnsi="宋体;SimSun"/>
                <w:color w:val="000000"/>
              </w:rPr>
              <w:t>0351-8302418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13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4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44"/>
                <w:szCs w:val="44"/>
              </w:rPr>
              <w:t>2013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44"/>
                <w:szCs w:val="44"/>
              </w:rPr>
              <w:t>年山西省政府所属部分事业单位公开招聘工作人员统计表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主管部门（公章）：山西省广播电影电视局</w:t>
            </w:r>
          </w:p>
        </w:tc>
      </w:tr>
      <w:tr>
        <w:trPr>
          <w:trHeight w:val="7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它要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广播电视局忻州中波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忻州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广播电视局临汾中波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临汾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基层项目专门岗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广播电视局运城中波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运城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额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务员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广播电视技术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电子信息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通</w:t>
            </w:r>
            <w:r>
              <w:rPr>
                <w:rFonts w:ascii="宋体;SimSun" w:hAnsi="宋体;SimSun" w:cs="宋体;SimSun"/>
                <w:color w:val="000000"/>
              </w:rPr>
              <w:t>信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>、计算机科学与应用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山西省广播电影电视局后勤服务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太原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收自支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管理岗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以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物业管理类、工商管理类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技岗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周岁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以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全日制大学本科及以上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电气电力类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133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电话：局人事处：</w:t>
            </w:r>
            <w:r>
              <w:rPr>
                <w:rFonts w:cs="宋体;SimSun" w:ascii="宋体;SimSun" w:hAnsi="宋体;SimSun"/>
                <w:color w:val="000000"/>
              </w:rPr>
              <w:t>0351-830252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302514</w:t>
            </w:r>
            <w:r>
              <w:rPr>
                <w:rFonts w:ascii="宋体;SimSun" w:hAnsi="宋体;SimSun" w:cs="宋体;SimSun"/>
                <w:color w:val="000000"/>
              </w:rPr>
              <w:t>；无线中心人力资源部：</w:t>
            </w:r>
            <w:r>
              <w:rPr>
                <w:rFonts w:cs="宋体;SimSun" w:ascii="宋体;SimSun" w:hAnsi="宋体;SimSun"/>
                <w:color w:val="000000"/>
              </w:rPr>
              <w:t>0351-8302667</w:t>
            </w:r>
            <w:r>
              <w:rPr>
                <w:rFonts w:ascii="宋体;SimSun" w:hAnsi="宋体;SimSun" w:cs="宋体;SimSun"/>
                <w:color w:val="000000"/>
              </w:rPr>
              <w:t>；局后勤服务中心：</w:t>
            </w:r>
            <w:r>
              <w:rPr>
                <w:rFonts w:cs="宋体;SimSun" w:ascii="宋体;SimSun" w:hAnsi="宋体;SimSun"/>
                <w:color w:val="000000"/>
              </w:rPr>
              <w:t>0351-8302418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体育局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410"/>
        <w:gridCol w:w="825"/>
        <w:gridCol w:w="1678"/>
        <w:gridCol w:w="2023"/>
        <w:gridCol w:w="2118"/>
        <w:gridCol w:w="3130"/>
        <w:gridCol w:w="859"/>
      </w:tblGrid>
      <w:tr>
        <w:trPr>
          <w:trHeight w:val="90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体育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、全额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营销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乒乓球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有专业运动员经历，取得全国三大赛比赛录取名次或省运会冠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传统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散打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业运动员经历，取得全国三大赛比赛录取名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跆拳道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业运动员经历，取得全国三大赛比赛录取名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体育局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086"/>
        <w:gridCol w:w="656"/>
        <w:gridCol w:w="1620"/>
        <w:gridCol w:w="2010"/>
        <w:gridCol w:w="2228"/>
        <w:gridCol w:w="2958"/>
        <w:gridCol w:w="796"/>
      </w:tblGrid>
      <w:tr>
        <w:trPr>
          <w:trHeight w:val="8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体育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、全额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育舞蹈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有专业运动员经历，取得全国体育大会比赛个人三等奖以上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棋牌运动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迎泽区、全额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财务管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及以上会计专业技术资格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育管理方向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体育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、全额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字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服务研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检验与康复研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（运动生物化学方向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与理疗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与本科所学专业一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2013</w:t>
      </w:r>
      <w:r>
        <w:rPr/>
        <w:t>年山西省政府所属部分事业单位公开招聘工作人员统计表</w:t>
      </w:r>
    </w:p>
    <w:tbl>
      <w:tblPr>
        <w:tblW w:w="1478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692"/>
        <w:gridCol w:w="1620"/>
        <w:gridCol w:w="2264"/>
        <w:gridCol w:w="1943"/>
        <w:gridCol w:w="3360"/>
        <w:gridCol w:w="945"/>
      </w:tblGrid>
      <w:tr>
        <w:trPr>
          <w:trHeight w:val="6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社会体育管理中心（与山西省体育总会秘书处合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、全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社会体育指导员一级或高级技能及以上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国家二级裁判及以上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体育竞赛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迎泽区、全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工商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会计从业资格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体育局财务核算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、全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财务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及以上会计专业技术资格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体育人才职业转换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、全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财务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及以上会计专业技术资格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教育、汉语言文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计算机等级二级及以上合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体育彩票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、自收自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字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体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体育局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185"/>
        <w:gridCol w:w="1019"/>
        <w:gridCol w:w="1620"/>
        <w:gridCol w:w="2160"/>
        <w:gridCol w:w="1620"/>
        <w:gridCol w:w="3060"/>
        <w:gridCol w:w="751"/>
      </w:tblGrid>
      <w:tr>
        <w:trPr>
          <w:trHeight w:val="8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体育彩票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、自收自支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、审计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体育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、自收自支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育、学前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应教师资格证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联系人：方伟民                     办公电话：</w:t>
      </w:r>
      <w:r>
        <w:rPr>
          <w:rFonts w:cs="宋体;SimSun" w:ascii="宋体;SimSun" w:hAnsi="宋体;SimSun"/>
          <w:sz w:val="24"/>
        </w:rPr>
        <w:t xml:space="preserve">7686213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8"/>
        </w:rPr>
      </w:pPr>
      <w:r>
        <w:rPr>
          <w:rFonts w:cs="宋体;SimSun" w:ascii="宋体;SimSun" w:hAnsi="宋体;SimSun"/>
          <w:b/>
          <w:bCs/>
          <w:kern w:val="0"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管部门（公章）：山西省统计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27"/>
        <w:gridCol w:w="1082"/>
        <w:gridCol w:w="1396"/>
        <w:gridCol w:w="2383"/>
        <w:gridCol w:w="2087"/>
        <w:gridCol w:w="1418"/>
        <w:gridCol w:w="1124"/>
      </w:tblGrid>
      <w:tr>
        <w:trPr>
          <w:trHeight w:val="87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招聘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岗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年龄要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历要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其它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统计信息咨询中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山西省社情民意调查中心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太原市杏花岭区，自收自支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分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以上学历学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意调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以上学历学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类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类、统计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处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以上学历学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技术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基层项目专门岗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李庆宏    办公电话：</w:t>
      </w:r>
      <w:r>
        <w:rPr>
          <w:rFonts w:cs="宋体;SimSun" w:ascii="宋体;SimSun" w:hAnsi="宋体;SimSun"/>
          <w:color w:val="000000"/>
          <w:sz w:val="24"/>
        </w:rPr>
        <w:t xml:space="preserve">4955590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文物局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260"/>
        <w:gridCol w:w="1764"/>
        <w:gridCol w:w="1620"/>
        <w:gridCol w:w="2196"/>
        <w:gridCol w:w="2160"/>
        <w:gridCol w:w="1440"/>
      </w:tblGrid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博物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、文物保护技术等相近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副高级职称资格；从事本专业工作经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保护相近专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考古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、硕士所学专业一致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古建筑保护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建筑修缮保护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w w:val="90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专业、城市规划、与文物保护相关的艺术设计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陈若媛              办公电话：</w:t>
      </w:r>
      <w:r>
        <w:rPr>
          <w:rFonts w:cs="宋体;SimSun" w:ascii="宋体;SimSun" w:hAnsi="宋体;SimSun"/>
          <w:sz w:val="24"/>
        </w:rPr>
        <w:t xml:space="preserve">0351-4039538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文物局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48"/>
        <w:gridCol w:w="894"/>
        <w:gridCol w:w="1056"/>
        <w:gridCol w:w="1425"/>
        <w:gridCol w:w="5150"/>
        <w:gridCol w:w="2268"/>
        <w:gridCol w:w="964"/>
      </w:tblGrid>
      <w:tr>
        <w:trPr>
          <w:trHeight w:val="92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民俗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形式设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策划、平面设计、室内设计、艺术设计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、装潢设计、装饰设计、建筑设计、园林设计、数字设计、广告设计、环境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文案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历学位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、民俗学、民族学、考古学、博物馆学、社会学、文物保护学、中文、文学、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文案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岗位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众服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、旅游学、公共关系、社会学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、对外汉语、英语、汉语言文学、历史学、行政管理学、文秘学、公共管理、政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科技保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历学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鉴赏和修复、博物馆学、法律、民族学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保护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修复古陶瓷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 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学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、会计学、会计电算、会计实务、会计管理学、统计学、审计学、电子商务、工商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联系人： 陈若媛              办公电话：</w:t>
      </w:r>
      <w:r>
        <w:rPr>
          <w:rFonts w:cs="宋体;SimSun" w:ascii="宋体;SimSun" w:hAnsi="宋体;SimSun"/>
          <w:sz w:val="24"/>
        </w:rPr>
        <w:t xml:space="preserve">0351-4039538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文物局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69"/>
        <w:gridCol w:w="814"/>
        <w:gridCol w:w="1800"/>
        <w:gridCol w:w="1836"/>
        <w:gridCol w:w="4437"/>
        <w:gridCol w:w="1858"/>
        <w:gridCol w:w="956"/>
      </w:tblGrid>
      <w:tr>
        <w:trPr>
          <w:trHeight w:val="4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艺术博物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列设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展览设计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及以下（研究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策划、平面设计、艺术设计、美术、园林设计及环境设计相近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众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展区主管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、旅游学、公共关系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相近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科技保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、博物馆学（科技保护方向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考古研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、博物馆学、古建筑等相近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、博物馆、历史、汉语言、行政管理、文秘、公共管理及法律相近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军东征纪念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石楼县，全额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专业技术（史料研究员兼讲解员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类、历史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文物技术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自收自支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科技保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保护、化学、美术等相近专业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以上文物保护工作经历；工程技术岗位需野外作业，适宜男性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w w:val="8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古建筑勘察设计、规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保护规划、设计等相近专业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古建筑工程</w:t>
            </w:r>
          </w:p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等相近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陈若媛              办公电话：</w:t>
      </w:r>
      <w:r>
        <w:rPr>
          <w:rFonts w:cs="宋体;SimSun" w:ascii="宋体;SimSun" w:hAnsi="宋体;SimSun"/>
          <w:sz w:val="24"/>
        </w:rPr>
        <w:t xml:space="preserve">0351-4039538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食品药品监督管理局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85"/>
        <w:gridCol w:w="810"/>
        <w:gridCol w:w="1541"/>
        <w:gridCol w:w="1425"/>
        <w:gridCol w:w="5150"/>
        <w:gridCol w:w="2268"/>
        <w:gridCol w:w="964"/>
      </w:tblGrid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药科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小店区，全额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及以上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高校教学经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硕专业一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。本硕专业一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、电气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、机械制造及其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山西药科职业学院            杨  芳       办公电话：</w:t>
      </w:r>
      <w:r>
        <w:rPr>
          <w:rFonts w:cs="宋体;SimSun" w:ascii="宋体;SimSun" w:hAnsi="宋体;SimSun"/>
          <w:bCs/>
          <w:kern w:val="0"/>
          <w:sz w:val="24"/>
        </w:rPr>
        <w:t xml:space="preserve">0351-7820620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食品药品监督管理局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85"/>
        <w:gridCol w:w="810"/>
        <w:gridCol w:w="1541"/>
        <w:gridCol w:w="1425"/>
        <w:gridCol w:w="5546"/>
        <w:gridCol w:w="1872"/>
        <w:gridCol w:w="964"/>
      </w:tblGrid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21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食品药品检验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迎泽区，全额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药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、食品营养与检验、食品科学与工程、化学、分析化学、材料化学、药物化学、药学、中药学、生物工程、制药工程、药物分析、药理学、生药学、天然药物化学、中西医结合基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食品药品检验检测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药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、食品营养与检验、食品科学与工程、化学、分析化学、材料化学、药物化学、药学、中药学、生物工程、制药工程、药物分析、药理学、生药学、天然药物化学、中西医结合基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。有食品药品检验检测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山西省食品药品检验所        张美蓉       办公电话：</w:t>
      </w:r>
      <w:r>
        <w:rPr>
          <w:rFonts w:cs="宋体;SimSun" w:ascii="宋体;SimSun" w:hAnsi="宋体;SimSun"/>
          <w:bCs/>
          <w:kern w:val="0"/>
          <w:sz w:val="24"/>
        </w:rPr>
        <w:t xml:space="preserve">0351-2025870           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测绘地理信息局</w:t>
      </w:r>
    </w:p>
    <w:tbl>
      <w:tblPr>
        <w:tblW w:w="13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948"/>
        <w:gridCol w:w="1710"/>
        <w:gridCol w:w="2188"/>
        <w:gridCol w:w="2396"/>
        <w:gridCol w:w="1772"/>
        <w:gridCol w:w="1012"/>
      </w:tblGrid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测绘工程院（太原市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全额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作业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学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级技术员岗位</w:t>
            </w:r>
          </w:p>
        </w:tc>
      </w:tr>
      <w:tr>
        <w:trPr>
          <w:trHeight w:val="7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遥感中心（太原市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全额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开发作业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学与地理信息系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测绘资料档案馆（太原市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全额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杨亮                           联系电话：</w:t>
      </w:r>
      <w:r>
        <w:rPr>
          <w:rFonts w:cs="宋体;SimSun" w:ascii="宋体;SimSun" w:hAnsi="宋体;SimSun"/>
          <w:bCs/>
          <w:kern w:val="0"/>
          <w:sz w:val="24"/>
        </w:rPr>
        <w:t>4038724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供销合作社联合社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8"/>
        <w:gridCol w:w="980"/>
        <w:gridCol w:w="1985"/>
        <w:gridCol w:w="1995"/>
        <w:gridCol w:w="2430"/>
        <w:gridCol w:w="1868"/>
        <w:gridCol w:w="1297"/>
      </w:tblGrid>
      <w:tr>
        <w:trPr>
          <w:trHeight w:val="8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山西省商业供 销职工医院（太原市，差额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9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专科及以上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孙潇芳              办公电话：</w:t>
      </w:r>
      <w:r>
        <w:rPr>
          <w:rFonts w:cs="宋体;SimSun" w:ascii="宋体;SimSun" w:hAnsi="宋体;SimSun"/>
          <w:sz w:val="24"/>
        </w:rPr>
        <w:t xml:space="preserve">0351-4158670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134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20"/>
        <w:gridCol w:w="846"/>
        <w:gridCol w:w="1693"/>
        <w:gridCol w:w="1863"/>
        <w:gridCol w:w="2421"/>
        <w:gridCol w:w="1720"/>
        <w:gridCol w:w="945"/>
      </w:tblGrid>
      <w:tr>
        <w:trPr>
          <w:tblHeader w:val="true"/>
          <w:trHeight w:val="680" w:hRule="atLeast"/>
        </w:trPr>
        <w:tc>
          <w:tcPr>
            <w:tcW w:w="134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年山西省政府所属部分事业单位公开招聘工作人员统计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部门（公章）：山西省煤炭地质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blHeader w:val="true"/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   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勘查院（长治市，全额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探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探技术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查技术与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化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技术专业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勘查院（大同市，全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探技术人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探测与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探技术人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勘查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资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勘查院（大同市，全额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技术人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技术人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技术人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</w:t>
            </w: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勘查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洪洞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田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勘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探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地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</w:t>
            </w: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勘查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洪洞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物探测绘院（晋中市榆次区，全额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与自动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地质矿产研究院（太原市，全额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技术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山西省地质矿产研究院（太原市，全额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工程技术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工程（煤炭综合利用方向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工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层气抽采技术技术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层气抽采技术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3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油气井、钻探、煤田地质方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。能从事野外工作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资源环境调查院（太原市，全额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勘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勘查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资源环境调查院（太原市，全额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灾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及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复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荒漠化防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从事野外工作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勘查研究院（太原市，全额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探测与信息技术专业（遥感与地理信息系统方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</w:rPr>
              <w:t>勘探技术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专业（瓦斯地质与煤层气勘探开发方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井下、野外工作，要求男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勘查研究院（太原市，全额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技术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局技术装备中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勘察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查技术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、地质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有注册岩土工程师资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王志强           办公电话：</w:t>
      </w:r>
      <w:r>
        <w:rPr>
          <w:rFonts w:cs="宋体;SimSun" w:ascii="宋体;SimSun" w:hAnsi="宋体;SimSun"/>
          <w:sz w:val="24"/>
        </w:rPr>
        <w:t xml:space="preserve">7086449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粮食局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1620"/>
        <w:gridCol w:w="2340"/>
        <w:gridCol w:w="2160"/>
        <w:gridCol w:w="2568"/>
        <w:gridCol w:w="1058"/>
      </w:tblGrid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贸易学校（太原，全额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学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级乙等及以上</w:t>
            </w:r>
          </w:p>
        </w:tc>
      </w:tr>
      <w:tr>
        <w:trPr>
          <w:trHeight w:val="45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哲学、法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（室内）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专门岗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用电技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设备安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操作证书（电工低压维修）或职业资格证书（电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351-4041311</w:t>
      </w:r>
      <w:r>
        <w:rPr>
          <w:rFonts w:ascii="宋体;SimSun" w:hAnsi="宋体;SimSun" w:cs="宋体;SimSun"/>
          <w:sz w:val="24"/>
        </w:rPr>
        <w:t xml:space="preserve">（山西省粮食局人事处）    </w:t>
      </w:r>
      <w:r>
        <w:rPr>
          <w:rFonts w:cs="宋体;SimSun" w:ascii="宋体;SimSun" w:hAnsi="宋体;SimSun"/>
          <w:sz w:val="24"/>
        </w:rPr>
        <w:t>4295544</w:t>
      </w:r>
      <w:r>
        <w:rPr>
          <w:rFonts w:ascii="宋体;SimSun" w:hAnsi="宋体;SimSun" w:cs="宋体;SimSun"/>
          <w:sz w:val="24"/>
        </w:rPr>
        <w:t xml:space="preserve">（山西省贸易学校人事科）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主管部门（公章）：山西省农机局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6"/>
        <w:gridCol w:w="900"/>
        <w:gridCol w:w="1218"/>
        <w:gridCol w:w="2162"/>
        <w:gridCol w:w="2824"/>
        <w:gridCol w:w="16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农业机械化科学研究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太原市，全额</w:t>
            </w:r>
            <w:r>
              <w:rPr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机科研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及以上学历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机械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机科研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及以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机械化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以上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农机新闻信息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太原市，全额</w:t>
            </w:r>
            <w:r>
              <w:rPr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及以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农机再制造技术开发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清徐县，自收自支</w:t>
            </w:r>
            <w:r>
              <w:rPr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及以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农业机械质量监督管理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太原市，自收自支</w:t>
            </w:r>
            <w:r>
              <w:rPr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及以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及以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主管部门（公章）：山西省机械设备成套局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19"/>
        <w:gridCol w:w="1337"/>
        <w:gridCol w:w="1969"/>
        <w:gridCol w:w="1710"/>
        <w:gridCol w:w="2155"/>
        <w:gridCol w:w="1635"/>
        <w:gridCol w:w="1226"/>
      </w:tblGrid>
      <w:tr>
        <w:trPr>
          <w:trHeight w:val="103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其它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1895" w:hRule="exac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机械设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套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太原市杏花岭区，差额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信息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联系人：高晋勇              办公电话：（</w:t>
      </w:r>
      <w:r>
        <w:rPr>
          <w:rFonts w:cs="宋体;SimSun" w:ascii="宋体;SimSun" w:hAnsi="宋体;SimSun"/>
          <w:color w:val="000000"/>
          <w:sz w:val="24"/>
        </w:rPr>
        <w:t>035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-3270972              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作物研究所（汾阳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农业机械设计制造及自动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设计制造及自动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农业机械设计制造及自动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设计制造及自动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农业经济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_</w:t>
            </w: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遗传育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育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91"/>
        <w:gridCol w:w="887"/>
        <w:gridCol w:w="1367"/>
        <w:gridCol w:w="2400"/>
        <w:gridCol w:w="1812"/>
        <w:gridCol w:w="2702"/>
        <w:gridCol w:w="1466"/>
      </w:tblGrid>
      <w:tr>
        <w:trPr>
          <w:trHeight w:val="3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谷县，全额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农业资源与环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与环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酿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酿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食品加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农业经济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4_</w:t>
            </w: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5_</w:t>
            </w: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谷县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6_</w:t>
            </w: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植物营养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营养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农业昆虫与害虫防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昆虫与害虫防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899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运城市，全额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行政管理（社区经济与物业管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（社区经济与物业管理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_</w:t>
            </w: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  <w:r>
              <w:rPr>
                <w:rFonts w:cs="宋体;SimSun" w:ascii="宋体;SimSun" w:hAnsi="宋体;SimSun"/>
                <w:szCs w:val="21"/>
              </w:rPr>
              <w:t>2_</w:t>
            </w:r>
            <w:r>
              <w:rPr>
                <w:rFonts w:ascii="宋体;SimSun" w:hAnsi="宋体;SimSun" w:cs="宋体;SimSun"/>
                <w:szCs w:val="21"/>
              </w:rPr>
              <w:t>蔬菜学（食用菌方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学（食用菌方向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运城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4_</w:t>
            </w:r>
            <w:r>
              <w:rPr>
                <w:rFonts w:ascii="宋体;SimSun" w:hAnsi="宋体;SimSun" w:cs="宋体;SimSun"/>
                <w:sz w:val="24"/>
              </w:rPr>
              <w:t>农产品加工与储藏工程（粮食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与储藏工程（粮食方向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5_</w:t>
            </w: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6_</w:t>
            </w:r>
            <w:r>
              <w:rPr>
                <w:rFonts w:ascii="宋体;SimSun" w:hAnsi="宋体;SimSun" w:cs="宋体;SimSun"/>
                <w:sz w:val="24"/>
              </w:rPr>
              <w:t>土壤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研究所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科技研究中心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水产养殖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储藏保鲜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制冷及低温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及低温工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tabs>
          <w:tab w:val="clear" w:pos="420"/>
          <w:tab w:val="left" w:pos="28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植物病理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临汾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临汾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4_</w:t>
            </w:r>
            <w:r>
              <w:rPr>
                <w:rFonts w:ascii="宋体;SimSun" w:hAnsi="宋体;SimSun" w:cs="宋体;SimSun"/>
                <w:sz w:val="24"/>
              </w:rPr>
              <w:t>作物栽培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5_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6_</w:t>
            </w:r>
            <w:r>
              <w:rPr>
                <w:rFonts w:ascii="宋体;SimSun" w:hAnsi="宋体;SimSun" w:cs="宋体;SimSun"/>
                <w:sz w:val="24"/>
              </w:rPr>
              <w:t>植物生理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与资源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环境科学（污染土壤修复方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（污染土壤修复方向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子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治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子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治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粮食油脂及植物蛋白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油脂及植物蛋白工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作物生物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生物技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隰县农业试验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隰县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软件工程物流管理开发与应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物流管理开发与应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41"/>
        <w:gridCol w:w="887"/>
        <w:gridCol w:w="1800"/>
        <w:gridCol w:w="1622"/>
        <w:gridCol w:w="2157"/>
        <w:gridCol w:w="2702"/>
        <w:gridCol w:w="1466"/>
      </w:tblGrid>
      <w:tr>
        <w:trPr>
          <w:trHeight w:val="1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高寒区作物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同市，全额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信息管理与信息系统（</w:t>
            </w:r>
            <w:r>
              <w:rPr>
                <w:rFonts w:cs="宋体;SimSun" w:ascii="宋体;SimSun" w:hAnsi="宋体;SimSun"/>
                <w:sz w:val="24"/>
              </w:rPr>
              <w:t>sap\sep</w:t>
            </w:r>
            <w:r>
              <w:rPr>
                <w:rFonts w:ascii="宋体;SimSun" w:hAnsi="宋体;SimSun" w:cs="宋体;SimSun"/>
                <w:sz w:val="24"/>
              </w:rPr>
              <w:t>开发方向）、财务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（</w:t>
            </w:r>
            <w:r>
              <w:rPr>
                <w:rFonts w:cs="宋体;SimSun" w:ascii="宋体;SimSun" w:hAnsi="宋体;SimSun"/>
                <w:sz w:val="24"/>
              </w:rPr>
              <w:t>sap\sep</w:t>
            </w:r>
            <w:r>
              <w:rPr>
                <w:rFonts w:ascii="宋体;SimSun" w:hAnsi="宋体;SimSun" w:cs="宋体;SimSun"/>
                <w:sz w:val="24"/>
              </w:rPr>
              <w:t>开发方向）、财务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植物营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营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农业经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4_</w:t>
            </w: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5_</w:t>
            </w: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科院农作物品种资源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英语笔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笔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与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太原市，全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理论研究方向，第二外语为法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忻州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粱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晋中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粱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晋中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农业水土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土工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植物生理与分子生物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理与分子生物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4_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5_</w:t>
            </w:r>
            <w:r>
              <w:rPr>
                <w:rFonts w:ascii="宋体;SimSun" w:hAnsi="宋体;SimSun" w:cs="宋体;SimSun"/>
                <w:sz w:val="24"/>
              </w:rPr>
              <w:t>作物栽培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粱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晋中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6_</w:t>
            </w: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环境科学与工程（畜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（畜牧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质量安全与检测研究所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寨农业试验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寨县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3_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农产品加工研究所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（公章）：山西省农科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3"/>
        <w:gridCol w:w="887"/>
        <w:gridCol w:w="1800"/>
        <w:gridCol w:w="1622"/>
        <w:gridCol w:w="2157"/>
        <w:gridCol w:w="2702"/>
        <w:gridCol w:w="1466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科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太原市，全额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1_</w:t>
            </w:r>
            <w:r>
              <w:rPr>
                <w:rFonts w:ascii="宋体;SimSun" w:hAnsi="宋体;SimSun" w:cs="宋体;SimSun"/>
                <w:sz w:val="24"/>
              </w:rPr>
              <w:t>电路与系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与系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专门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生武                        办公电话：</w:t>
      </w:r>
      <w:r>
        <w:rPr>
          <w:rFonts w:cs="宋体;SimSun" w:ascii="宋体;SimSun" w:hAnsi="宋体;SimSun"/>
          <w:sz w:val="24"/>
        </w:rPr>
        <w:t xml:space="preserve">0351-7073731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71"/>
        <w:gridCol w:w="810"/>
        <w:gridCol w:w="1788"/>
        <w:gridCol w:w="1532"/>
        <w:gridCol w:w="3700"/>
        <w:gridCol w:w="1440"/>
        <w:gridCol w:w="1753"/>
      </w:tblGrid>
      <w:tr>
        <w:trPr>
          <w:trHeight w:val="7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杨树丰产林实验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同市新荣区，差额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及以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60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会计学、财务会计、财务电算化、数学与应用数学（保险精算师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6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、室内设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57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、汉语言文学、人力资源管理、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57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、信息与计算科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5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、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55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、经济林、旅游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生态旅游、环境科学、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管护站一线　</w:t>
            </w:r>
          </w:p>
        </w:tc>
      </w:tr>
      <w:tr>
        <w:trPr>
          <w:trHeight w:val="56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、森林资源保护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保护区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管护站一线　　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tabs>
          <w:tab w:val="clear" w:pos="420"/>
          <w:tab w:val="left" w:pos="3600" w:leader="none"/>
        </w:tabs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05"/>
        <w:gridCol w:w="896"/>
        <w:gridCol w:w="1597"/>
        <w:gridCol w:w="1800"/>
        <w:gridCol w:w="2520"/>
        <w:gridCol w:w="2363"/>
        <w:gridCol w:w="1620"/>
      </w:tblGrid>
      <w:tr>
        <w:trPr>
          <w:trHeight w:val="7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5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杨树丰产林实验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同市新荣区，差额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、园艺技术、风景园林、林业技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作业、要求男性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38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类、农业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专门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72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管涔山国有林管理局（忻州市宁武县，自收自支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会计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38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文秘学、法学、人力资源管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　</w:t>
            </w:r>
          </w:p>
        </w:tc>
      </w:tr>
      <w:tr>
        <w:trPr>
          <w:trHeight w:val="133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计算机应用技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　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ind w:firstLine="110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110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44"/>
        <w:gridCol w:w="743"/>
        <w:gridCol w:w="1773"/>
        <w:gridCol w:w="1532"/>
        <w:gridCol w:w="3715"/>
        <w:gridCol w:w="1483"/>
        <w:gridCol w:w="1768"/>
      </w:tblGrid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管涔山国有林管理局（忻州市宁武县，自收自支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、植物学、植物保护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、国际经济与贸易、旅游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管护站一线　</w:t>
            </w:r>
          </w:p>
        </w:tc>
      </w:tr>
      <w:tr>
        <w:trPr>
          <w:trHeight w:val="756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管护站一线　</w:t>
            </w:r>
          </w:p>
        </w:tc>
      </w:tr>
      <w:tr>
        <w:trPr>
          <w:trHeight w:val="7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、园林技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（生态方向）、森林生态旅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作业、要求男性　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1093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类、农业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专门岗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49"/>
        <w:gridCol w:w="720"/>
        <w:gridCol w:w="1854"/>
        <w:gridCol w:w="36"/>
        <w:gridCol w:w="1407"/>
        <w:gridCol w:w="15"/>
        <w:gridCol w:w="3168"/>
        <w:gridCol w:w="1482"/>
        <w:gridCol w:w="15"/>
        <w:gridCol w:w="1863"/>
      </w:tblGrid>
      <w:tr>
        <w:trPr>
          <w:trHeight w:val="7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吕梁山国有林管理局（临汾市，自收自支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学、会计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7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、人力资源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、市场营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、野生植物资源开发与利用、经济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管护站一线　</w:t>
            </w:r>
          </w:p>
        </w:tc>
      </w:tr>
      <w:tr>
        <w:trPr>
          <w:trHeight w:val="77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、风景园林、观赏园艺、园林技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作业、要求男性　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6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类、农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专门岗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49"/>
        <w:gridCol w:w="720"/>
        <w:gridCol w:w="1800"/>
        <w:gridCol w:w="1676"/>
        <w:gridCol w:w="57"/>
        <w:gridCol w:w="3603"/>
        <w:gridCol w:w="1497"/>
        <w:gridCol w:w="26"/>
        <w:gridCol w:w="1477"/>
      </w:tblGrid>
      <w:tr>
        <w:trPr>
          <w:trHeight w:val="7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五台山国有林管理局（繁峙县砂河镇，自收自支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本科及以上 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文秘学、广播电视编导、人力资源管理、市场营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文字材料写作经历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、旅游英语、酒店管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本专业工作经历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42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计算机网络技术、计算机与信息管理、计算机信息工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7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装备自动化、机械制造与自动化、机械制造、机械设计制造及自动化、机械设计制造及其现代化、机电一体化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7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会计学、会计电算化、市场营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24"/>
        <w:gridCol w:w="945"/>
        <w:gridCol w:w="1854"/>
        <w:gridCol w:w="36"/>
        <w:gridCol w:w="1407"/>
        <w:gridCol w:w="27"/>
        <w:gridCol w:w="2976"/>
        <w:gridCol w:w="1497"/>
        <w:gridCol w:w="26"/>
        <w:gridCol w:w="2077"/>
      </w:tblGrid>
      <w:tr>
        <w:trPr>
          <w:trHeight w:val="7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五台山国有林管理局（繁峙县砂河镇，自收自支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、经济林、林业经济管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管护站一线　</w:t>
            </w:r>
          </w:p>
        </w:tc>
      </w:tr>
      <w:tr>
        <w:trPr>
          <w:trHeight w:val="1385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、林业技术、森林生态旅游、经济林、林业工程监理（生态方向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作业、要求男性　　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919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类、农业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专门岗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　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69"/>
        <w:gridCol w:w="900"/>
        <w:gridCol w:w="1854"/>
        <w:gridCol w:w="36"/>
        <w:gridCol w:w="1407"/>
        <w:gridCol w:w="27"/>
        <w:gridCol w:w="3516"/>
        <w:gridCol w:w="1497"/>
        <w:gridCol w:w="26"/>
        <w:gridCol w:w="1537"/>
      </w:tblGrid>
      <w:tr>
        <w:trPr>
          <w:trHeight w:val="7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黑茶山国有林管理局（吕梁市岚县，自收自支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学、新闻学、人力资源管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会计学、会计电算化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、财务管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42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、园林、农林经济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、经济林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管护站一线　</w:t>
            </w:r>
          </w:p>
        </w:tc>
      </w:tr>
      <w:tr>
        <w:trPr>
          <w:trHeight w:val="7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、风景园林、林业生态旅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7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（生态方向）、环境监测与治理技术（生态环境）、建筑工程技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作业、要求男性　　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69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类、农业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专门岗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tabs>
          <w:tab w:val="clear" w:pos="420"/>
          <w:tab w:val="left" w:pos="9720" w:leader="none"/>
          <w:tab w:val="left" w:pos="12060" w:leader="none"/>
        </w:tabs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tabs>
          <w:tab w:val="clear" w:pos="420"/>
          <w:tab w:val="left" w:pos="120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0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45"/>
        <w:gridCol w:w="897"/>
        <w:gridCol w:w="1592"/>
        <w:gridCol w:w="1419"/>
        <w:gridCol w:w="2612"/>
        <w:gridCol w:w="1980"/>
        <w:gridCol w:w="2160"/>
      </w:tblGrid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288" w:hanging="15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条山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管理局（侯马市，自收自支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、历史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金融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516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　</w:t>
            </w:r>
          </w:p>
        </w:tc>
      </w:tr>
      <w:tr>
        <w:trPr>
          <w:trHeight w:val="740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会计学、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764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、林学、食品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管护站一线　　</w:t>
            </w:r>
          </w:p>
        </w:tc>
      </w:tr>
      <w:tr>
        <w:trPr>
          <w:trHeight w:val="759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、林业技术、现代林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作业、要求男性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野外　　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类、农业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专门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45"/>
        <w:gridCol w:w="897"/>
        <w:gridCol w:w="1592"/>
        <w:gridCol w:w="1468"/>
        <w:gridCol w:w="3017"/>
        <w:gridCol w:w="1843"/>
        <w:gridCol w:w="1800"/>
      </w:tblGrid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关帝山国有林管理局（吕梁市文水县开栅镇，自收自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会计与审计、金融保险、金融管理与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　　</w:t>
            </w:r>
          </w:p>
        </w:tc>
      </w:tr>
      <w:tr>
        <w:trPr>
          <w:trHeight w:val="7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　</w:t>
            </w:r>
          </w:p>
        </w:tc>
      </w:tr>
      <w:tr>
        <w:trPr>
          <w:trHeight w:val="63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计算机与信息管理、电子信息工程技术、供用电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　　</w:t>
            </w:r>
          </w:p>
        </w:tc>
      </w:tr>
      <w:tr>
        <w:trPr>
          <w:trHeight w:val="35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检修、汽车电子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　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、生态学、经济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管护站一线　　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、园林技术、建筑工程技术、森林生态旅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作业、要求男性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2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类、农业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专门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45"/>
        <w:gridCol w:w="1077"/>
        <w:gridCol w:w="1592"/>
        <w:gridCol w:w="1413"/>
        <w:gridCol w:w="6"/>
        <w:gridCol w:w="3289"/>
        <w:gridCol w:w="2207"/>
        <w:gridCol w:w="26"/>
        <w:gridCol w:w="1187"/>
      </w:tblGrid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太岳山国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管理局（晋中市介休市，自收自支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、通信工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61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、财务会计、应用电子技术、电脑艺术设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、生态学、水土保持与荒漠化防治、生物科学、食品科学与工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艰苦、适宜男性　　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管护站一线　</w:t>
            </w:r>
          </w:p>
        </w:tc>
      </w:tr>
      <w:tr>
        <w:trPr>
          <w:trHeight w:val="45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、园林技术、园艺技术、风景园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作业、要求男性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53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类、农业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专门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山西省政府所属部分事业单位公开招聘工作人员统计表</w:t>
      </w:r>
    </w:p>
    <w:p>
      <w:pPr>
        <w:pStyle w:val="Normal"/>
        <w:rPr/>
      </w:pPr>
      <w:r>
        <w:rPr/>
        <w:t>主管部门（公章）：山西省林业厅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45"/>
        <w:gridCol w:w="897"/>
        <w:gridCol w:w="1592"/>
        <w:gridCol w:w="1413"/>
        <w:gridCol w:w="6"/>
        <w:gridCol w:w="3109"/>
        <w:gridCol w:w="2160"/>
        <w:gridCol w:w="1440"/>
      </w:tblGrid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太行山国有林管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晋中市和顺县，自收自支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、法律、文秘学、旅游英语、英语（国际新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　</w:t>
            </w:r>
          </w:p>
        </w:tc>
      </w:tr>
      <w:tr>
        <w:trPr>
          <w:trHeight w:val="51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会计学、会计电算化、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  <w:tr>
        <w:trPr>
          <w:trHeight w:val="4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、电子信息工程技术、网络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　　</w:t>
            </w:r>
          </w:p>
        </w:tc>
      </w:tr>
      <w:tr>
        <w:trPr>
          <w:trHeight w:val="4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、园林技术、园艺技术、风景园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作业、要求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野外　　</w:t>
            </w:r>
          </w:p>
        </w:tc>
      </w:tr>
      <w:tr>
        <w:trPr>
          <w:trHeight w:val="5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类、农业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专门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为局所属林场、管护站　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ind w:right="3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联系人：杨冠军                       办公电话：</w:t>
      </w:r>
      <w:r>
        <w:rPr>
          <w:rFonts w:cs="宋体;SimSun" w:ascii="宋体;SimSun" w:hAnsi="宋体;SimSun"/>
          <w:sz w:val="24"/>
        </w:rPr>
        <w:t>0351-</w:t>
      </w:r>
      <w:r>
        <w:rPr>
          <w:rFonts w:cs="宋体;SimSun" w:ascii="宋体;SimSun" w:hAnsi="宋体;SimSun"/>
          <w:kern w:val="0"/>
          <w:sz w:val="22"/>
          <w:szCs w:val="22"/>
        </w:rPr>
        <w:t>404158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布衣天下</cp:lastModifiedBy>
  <dcterms:modified xsi:type="dcterms:W3CDTF">2013-05-17T00:55:00Z</dcterms:modified>
  <cp:revision>2</cp:revision>
  <dc:subject/>
  <dc:title>山西省政府所属部分事业单位公开招聘工作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