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直教育系统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公考招考新增人员加分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929"/>
        <w:gridCol w:w="851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领导小组办公室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序号：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第一联：存根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4635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3.65pt" to="490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直教育系统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公考招考新增人员加分申请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929"/>
        <w:gridCol w:w="851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项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考领导小组办公室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名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序号：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第一联：考生联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7:00Z</dcterms:created>
  <dc:creator>liu</dc:creator>
  <dc:description/>
  <cp:keywords/>
  <dc:language>en-US</dc:language>
  <cp:lastModifiedBy>liu</cp:lastModifiedBy>
  <cp:lastPrinted>2013-05-16T17:41:00Z</cp:lastPrinted>
  <dcterms:modified xsi:type="dcterms:W3CDTF">2013-05-16T09:47:00Z</dcterms:modified>
  <cp:revision>2</cp:revision>
  <dc:subject/>
  <dc:title>市直教育系统2013年公考招考新增人员加分申请表</dc:title>
</cp:coreProperties>
</file>