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51"/>
        <w:gridCol w:w="532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职位名称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300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基础医学院免疫学教研室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300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基础医学院机能学实验室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300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基础医学院组胚教研室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300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临床医学院儿科教研室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301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临床医学院耳鼻咽喉科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301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药学院药剂学教研室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302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医学影像学院核医学教研室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302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护理学院内科护理学教研室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302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口腔医学院口腔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面外科学教研室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302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医药卫生管理学院社会医学与卫生事业管理学教研室</w:t>
            </w:r>
          </w:p>
        </w:tc>
      </w:tr>
      <w:tr>
        <w:trPr>
          <w:trHeight w:val="32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303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医药卫生管理学院药事管理教研室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303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医药卫生管理学院市场营销学教研室</w:t>
            </w:r>
          </w:p>
        </w:tc>
      </w:tr>
      <w:tr>
        <w:trPr>
          <w:trHeight w:val="289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303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麻醉系麻醉教研室</w:t>
            </w:r>
          </w:p>
        </w:tc>
      </w:tr>
      <w:tr>
        <w:trPr>
          <w:trHeight w:val="26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305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后勤管理处（集团）绿化科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305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后勤管理处（集团）水电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7:00Z</dcterms:created>
  <dc:creator>lenovo</dc:creator>
  <dc:description/>
  <cp:keywords/>
  <dc:language>en-US</dc:language>
  <cp:lastModifiedBy>lenovo</cp:lastModifiedBy>
  <dcterms:modified xsi:type="dcterms:W3CDTF">2013-05-17T08:48:00Z</dcterms:modified>
  <cp:revision>1</cp:revision>
  <dc:subject/>
  <dc:title>序号</dc:title>
</cp:coreProperties>
</file>