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附件一</w:t>
      </w: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spacing w:lineRule="exact" w:line="480"/>
        <w:jc w:val="center"/>
        <w:rPr/>
      </w:pPr>
      <w:r>
        <w:rPr>
          <w:b/>
          <w:color w:val="000000"/>
          <w:szCs w:val="28"/>
        </w:rPr>
        <w:t>西南石油大学</w:t>
      </w:r>
      <w:r>
        <w:rPr>
          <w:b/>
          <w:color w:val="000000"/>
          <w:szCs w:val="28"/>
        </w:rPr>
        <w:t>2013</w:t>
      </w:r>
      <w:r>
        <w:rPr>
          <w:b/>
          <w:color w:val="000000"/>
          <w:szCs w:val="28"/>
        </w:rPr>
        <w:t>年</w:t>
      </w:r>
      <w:r>
        <w:rPr>
          <w:b/>
          <w:color w:val="000000"/>
          <w:szCs w:val="28"/>
        </w:rPr>
        <w:t>5</w:t>
      </w:r>
      <w:r>
        <w:rPr>
          <w:b/>
          <w:color w:val="000000"/>
          <w:szCs w:val="28"/>
        </w:rPr>
        <w:t>月</w:t>
      </w:r>
      <w:r>
        <w:rPr/>
        <w:t>公开招聘工作人员岗位和条件要求一览表</w:t>
      </w:r>
    </w:p>
    <w:tbl>
      <w:tblPr>
        <w:tblW w:w="1567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275"/>
        <w:gridCol w:w="709"/>
        <w:gridCol w:w="709"/>
        <w:gridCol w:w="850"/>
        <w:gridCol w:w="2127"/>
        <w:gridCol w:w="1134"/>
        <w:gridCol w:w="3685"/>
        <w:gridCol w:w="992"/>
        <w:gridCol w:w="847"/>
        <w:gridCol w:w="746"/>
        <w:gridCol w:w="900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对象范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笔试开考比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笔试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油气化学实验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化学工程专业、化学工艺专业、分析化学专业、应用化学专业、高分子化学与物理专业、油气储运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油气材料实验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复合材料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石油化工实验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化学工程专业、化学工艺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机电实验教学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一般力学与力学基础专业、固体力学专业、流体力学专业、工程力学专业、机械制造及其自动化专业、机械电子工程专业、机械设计及理论专业、车辆工程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机电实验教学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一般力学与力学基础专业、固体力学专业、流体力学专业、工程力学专业、工程热物理专业、热能工程专业、动力机械及工程专业、流体机械及工程专业、制冷及低温工程专业、化工过程机械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机电实验教学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机械制造及其自动化专业、机械电子工程专业、机械设计及理论专业、车辆工程专业、工程热物理专业、热能工程专业、动力机械及工程专业、流体机械及工程专业、制冷及低温工程专业、化工过程机械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建筑设计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建筑设计及其理论专业、城市规划与设计专业、风景园林专业、风景园林学专业、风景园林规划与设计专业、设计学专业、环境艺术设计专业、城乡规划学专业、建筑学专业、风景园林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须为建筑学或城市规划专业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设计艺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设计艺术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具备中级及以上专业技术职务任职资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建筑工程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道路与铁道工程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具备中级及以上专业技术职务任职资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结构工程实验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结构工程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须为土木工程专业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力电工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力系统及其自动化专业、电力电子与电力拖动专业、电机与电器专业 、电工理论与新技术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路系统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路与系统专业、电磁场与微波技术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管理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管理科学与工程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俄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俄语语言文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翻译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英语口译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国语言学及应用语言学专业（英语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思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思想政治教育专业、马克思主义基本原理专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油气田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油气田开发工程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岗位在南充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油气储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油气储运工程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岗位在南充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机械工程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机械制造及其自动化专业、机械电子工程专业、机械设计及理论专业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石油矿场机械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岗位在南充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石油测井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石油工程测井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岗位在南充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油气井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油气井工程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岗位在南充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会计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会计（学）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岗位在南充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测量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地测量学与测量工程专业、摄影测量与遥感专业、地图制图学与地理信息工程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岗位在南充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思政教师（辅导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不限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岗位在南充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心理咨询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心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岗位在南充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工部思政教师（辅导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不限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新闻传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新闻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教中心教学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育技术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教中心教学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0                                                     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系统结构专业（网络管理方向、网络安全方向、计算机网络信息安全方向）、 计算机软件与理论专业（网络管理方向、网络安全方向、计算机网络信息安全方向）、计算机应用技术专业（网络管理方向、网络安全方向、计算机网络信息安全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教中心教学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软件与理论专业、计算机应用技术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训中心机械制造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机械制造及其自动化专业、机械电子工程专业、机械设计及理论专业、车辆工程专业、石油矿场机械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金融与会计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会计（学）专业、企业管理专业（财务管理方向）、金融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物理测控实验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油气测控工程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注：</w:t>
      </w:r>
      <w:r>
        <w:rPr>
          <w:rFonts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sz w:val="21"/>
          <w:szCs w:val="21"/>
        </w:rPr>
        <w:t>、本表各岗位相关的其他条件及要求请见本公告正文；</w:t>
      </w:r>
      <w:r>
        <w:rPr>
          <w:rFonts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sz w:val="21"/>
          <w:szCs w:val="21"/>
        </w:rPr>
        <w:t>、报考者本人提供的有效学位证和毕业证所载学位和学历及专业名称，须完全符合其所报岗位“学历或学位”和“专业条件要求”两栏的学历、专业条件要求；</w:t>
      </w:r>
      <w:r>
        <w:rPr>
          <w:rFonts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sz w:val="21"/>
          <w:szCs w:val="21"/>
        </w:rPr>
        <w:t>、学历以本人报考时取得的最高学历为准，专业以本人报考时取得的最高学历所对应专业为准；</w:t>
      </w:r>
      <w:r>
        <w:rPr>
          <w:rFonts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sz w:val="21"/>
          <w:szCs w:val="21"/>
        </w:rPr>
        <w:t>、备注中未注明的工作地点的岗位，统一视为工作地点为成都校区。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8">
    <w:name w:val="新正文"/>
    <w:basedOn w:val="Normal"/>
    <w:qFormat/>
    <w:pPr>
      <w:spacing w:lineRule="auto" w:line="360"/>
      <w:ind w:firstLine="200"/>
      <w:jc w:val="both"/>
    </w:pPr>
    <w:rPr>
      <w:rFonts w:ascii="宋体;SimSun" w:hAnsi="宋体;SimSun" w:eastAsia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3:00Z</dcterms:created>
  <dc:creator>微软（中国）有限公司</dc:creator>
  <dc:description/>
  <cp:keywords/>
  <dc:language>en-US</dc:language>
  <cp:lastModifiedBy>kaka</cp:lastModifiedBy>
  <cp:lastPrinted>2013-04-25T08:13:00Z</cp:lastPrinted>
  <dcterms:modified xsi:type="dcterms:W3CDTF">2013-05-17T09:03:00Z</dcterms:modified>
  <cp:revision>2</cp:revision>
  <dc:subject/>
  <dc:title>关于国有单位使用计划外入户指标的工作记录</dc:title>
</cp:coreProperties>
</file>