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36"/>
        </w:rPr>
        <w:t>密云县人力资源和社会保障局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36"/>
        </w:rPr>
        <w:t>密云县教育委员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36"/>
        </w:rPr>
        <w:t>关于公开招聘教师的通知</w:t>
      </w:r>
    </w:p>
    <w:p>
      <w:pPr>
        <w:pStyle w:val="Normal"/>
        <w:ind w:firstLine="72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全面加强我县教师队伍建设，提高教育教学质量，满足各所属单位的人员需要，现发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教师公告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招聘条件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拥护中国共产党领导，热爱社会主义祖国。遵守宪法和法律，品行端正。具有良好的职业道德，热爱教育事业，自愿长期在我县从教，服从教委调剂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北京市常驻户口，不含户口及档案留在毕业学校的非北京生源毕业生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体健康，具有正常履行职责的身体条件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资格条件详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招聘程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布招聘公告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在密云县人力资源和社会保障局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ldj.bjmy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发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与资格审查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报名与资格审查方式：每人限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岗位。采取现场报名、现场审核资格的方式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报名日期与地点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地点：密云县教委平房会议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资格审查需提交的材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份证原件、复印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户口本主页和本人页复印件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资格证原件、复印件或参加北京教育学院教育学、教育心理学考试成绩合格证，北京幼儿师范学校幼儿教育学、幼儿心理学成绩合格证，师范教育类专业毕业生出具在校期间全部成绩单记录有教育学、教育心理学、教育实习成绩，并加盖学校教务处公章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届毕业生就业推荐表原件（加盖学生处或毕业生就业指导中心章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往届毕业生提供学历、学位证书及复印件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方式和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考试方式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采取笔试和面试相结合方式，合成总成绩，笔试和面试成绩各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报考人员按笔试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入面试，由高分到低分确定面试人选。综合成绩分数相同，以笔试成绩确定名次，笔试成绩须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分及以上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试采取结构化的方式进行。考官组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-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核分组和保障组各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人。面试现场进行全程录像。县监察局负责对招聘工作进行全过程监督。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成绩在密云县人力资源和社会保障局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ldj.bjmy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上公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笔试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上午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:00-11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容：《综合能力测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》 （教育学、教育心理学、教育法律法规相关知识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见准考证；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形式：闭卷，满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面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时间另行通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内容：教育学、教育心理学、教育法律法规相关知识；教师基本功；教育教学技能等。采用百分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绩公布：面试结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在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ldj.bjmy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密云县人力资源和社会保障局网公布综合成绩，如果考生面试成绩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则不予录取。在综合成绩合格人员中，每个岗位根据综合成绩从高到低的顺序，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比例确定拟参加体检的人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体检：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检项目和标准参照《北京市教师资格认定体格检查标准》的有关规定。如需复查只能一次。体检时间、地点另行通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考察：考察采取查阅本人档案、约见本人谈话或到其毕业学校、工作单位调查、座谈等方式进行。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密云县人力资源和社会保障局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ldj.bjmy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公布拟录用人员名单，对公示无异议的，根据相关政策办理录用手续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理聘用手续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与被录用的应届毕业签订就业协议（一式三份）；被录用的人员上岗后，试用期一年，签订事业单位聘用合同，试用期满经考核合格者，继续聘用；不合格者，不再签订录用合同，档案转入县人力资源服务中心，自谋职业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领导小组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组  长：王  宇（县人力资源和社会保障局局长）        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杨华利（县教委主任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张文亮（县教工委书记）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成  员：郭天霞（县人力资源和社会保障局副局长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生江（县人力资源和社会保障局事业单位人事管理科科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海波（县人力资源和社会保障局考试中心主任）</w:t>
      </w:r>
    </w:p>
    <w:p>
      <w:pPr>
        <w:pStyle w:val="Normal"/>
        <w:spacing w:lineRule="exact" w:line="560"/>
        <w:ind w:left="1277"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冠军（县教委人事科科长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咨询电话：</w:t>
      </w:r>
      <w:r>
        <w:rPr>
          <w:rFonts w:eastAsia="仿宋_GB2312" w:cs="仿宋" w:ascii="仿宋_GB2312" w:hAnsi="仿宋_GB2312"/>
          <w:sz w:val="32"/>
          <w:szCs w:val="32"/>
        </w:rPr>
        <w:t>010-690429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教师职位计划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名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ascii="宋体;SimSun" w:hAnsi="宋体;SimSun" w:eastAsia="宋体;SimSun" w:cs="宋体;SimSu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9:00Z</dcterms:created>
  <dc:creator>微软用户</dc:creator>
  <dc:description/>
  <cp:keywords/>
  <dc:language>en-US</dc:language>
  <cp:lastModifiedBy>xia</cp:lastModifiedBy>
  <cp:lastPrinted>2013-04-24T08:20:00Z</cp:lastPrinted>
  <dcterms:modified xsi:type="dcterms:W3CDTF">2013-05-20T07:20:00Z</dcterms:modified>
  <cp:revision>4</cp:revision>
  <dc:subject/>
  <dc:title>北京市大兴区教育委员</dc:title>
</cp:coreProperties>
</file>