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赴部分院校、科研院所招聘急需、紧缺人才单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师范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原科技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治医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大同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忻州师范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治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晋中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原工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吕梁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播影视管理干部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原电力高等专科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汾阳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阳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工程职业技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机电职业技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西轻工职业技术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治医学院附属和平医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原铁路机械学校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山西省医疗器械检测中心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3:00Z</dcterms:created>
  <dc:creator>User</dc:creator>
  <dc:description/>
  <dc:language>en-US</dc:language>
  <cp:lastModifiedBy>User</cp:lastModifiedBy>
  <dcterms:modified xsi:type="dcterms:W3CDTF">2012-05-19T02:46:30Z</dcterms:modified>
  <cp:revision>2</cp:revision>
  <dc:subject/>
  <dc:title>提前赴部分院校、科研院所招聘急需、紧缺人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