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曲靖市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3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行放弃面试，必须在面试开始前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天，向市属事业单位主管部门或各县（市、区）人力资源和社会保障局提交《自愿放弃面试资格申请表》（必须按该表格式内容填写），否则将被视为违纪人员，五年内禁止参加曲靖市范围内事业单位招聘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cp:keywords/>
  <dc:language>en-US</dc:language>
  <cp:lastModifiedBy>任正伟</cp:lastModifiedBy>
  <dcterms:modified xsi:type="dcterms:W3CDTF">2013-05-21T07:53:00Z</dcterms:modified>
  <cp:revision>4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