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佛山市图书馆公开招聘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工作人员</w:t>
      </w:r>
      <w:r>
        <w:rPr/>
        <w:t>笔试成绩公示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5"/>
        <w:gridCol w:w="1805"/>
        <w:gridCol w:w="2949"/>
        <w:gridCol w:w="696"/>
        <w:gridCol w:w="687"/>
        <w:gridCol w:w="1225"/>
      </w:tblGrid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元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美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卓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金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系统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正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采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宣传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善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康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维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爱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金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旭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楚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彩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乔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慕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雅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贤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景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泳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宋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张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沛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晓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贞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香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钰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承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娜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棋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甜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靖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斯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雅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映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妍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加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业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智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静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京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雪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祖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观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楚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泽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元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杰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怡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幸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璇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活动组织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陆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曼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舒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苹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0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星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可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也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碧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展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杏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筱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思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婧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逸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慧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潇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海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杏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娟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0261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22235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投诉电话：</w:t>
      </w:r>
      <w:r>
        <w:rPr>
          <w:rFonts w:eastAsia="仿宋_GB2312" w:ascii="仿宋_GB2312" w:hAnsi="仿宋_GB2312"/>
          <w:sz w:val="32"/>
          <w:szCs w:val="32"/>
        </w:rPr>
        <w:t>830318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7:00Z</dcterms:created>
  <dc:creator>微软用户</dc:creator>
  <dc:description/>
  <cp:keywords/>
  <dc:language>en-US</dc:language>
  <cp:lastModifiedBy>微软用户</cp:lastModifiedBy>
  <dcterms:modified xsi:type="dcterms:W3CDTF">2013-05-21T01:36:00Z</dcterms:modified>
  <cp:revision>4</cp:revision>
  <dc:subject/>
  <dc:title/>
</cp:coreProperties>
</file>