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10"/>
        <w:gridCol w:w="870"/>
        <w:gridCol w:w="1710"/>
        <w:gridCol w:w="1710"/>
      </w:tblGrid>
      <w:tr>
        <w:trPr/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拟录用岗位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级主管部门</w:t>
            </w:r>
          </w:p>
        </w:tc>
      </w:tr>
      <w:tr>
        <w:trPr/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刘东海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专任教师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陈志英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专任教师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宗利永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专任教师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叶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欢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思政辅导员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王世君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思政辅导员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张忠哲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思政辅导员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曹一帆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思政辅导员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赵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倩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思政辅导员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宋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嵩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思政辅导员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赵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芪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思政辅导员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周祯伟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思政辅导员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23T01:50:34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