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45"/>
        <w:gridCol w:w="1890"/>
        <w:gridCol w:w="2520"/>
      </w:tblGrid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姓名　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　拟录用岗位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主管部门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代永富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技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洁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技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丽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技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驰骋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技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齐晶晶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技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唐亚斌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技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宋清香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技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屈国军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技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文婷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技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蔡屾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技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朱晓婷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技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朱晓栋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技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胡竹琴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技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朱傲雪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技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邓子军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技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宋慧丽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技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强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技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福彬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技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黄功华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技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宇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技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  <w:br/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45"/>
        <w:gridCol w:w="1890"/>
        <w:gridCol w:w="2520"/>
      </w:tblGrid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孙静怡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顾倩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施力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蔡颖萍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程莎妮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施琼芸</w:t>
            </w:r>
          </w:p>
        </w:tc>
        <w:tc>
          <w:tcPr>
            <w:tcW w:w="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人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3T01:31:13Z</dcterms:modified>
  <cp:revision>0</cp:revision>
  <dc:subject/>
  <dc:title>姓名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