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3130"/>
        <w:gridCol w:w="1359"/>
        <w:gridCol w:w="849"/>
        <w:gridCol w:w="1947"/>
      </w:tblGrid>
      <w:tr>
        <w:trPr>
          <w:tblHeader w:val="true"/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最后毕业院校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文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1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语言文学、新闻传播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马若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哈尔滨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2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学与计算机科学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4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数学、计算机科学与技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肖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理与电子科学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5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物理学、电子科学与技术等专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科研秘书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春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命科学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6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生物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郭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华中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理与环境科学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7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然地理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胡丰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8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艺术学、音乐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永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音乐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8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艺术学、音乐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志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与电气工程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9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钟以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重庆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与电气工程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09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谭文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湖南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旅游文化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0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黄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财经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发展规划（政策法规）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3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钰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海南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发展规划（政策法规）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3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崔亚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宣传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4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新闻传播学、文艺学等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坤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校团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5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徐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北京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校团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5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思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政法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校团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5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杜维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徽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校团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5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邵云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云南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校团委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50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美术学、设计艺术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聂文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陕西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务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6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育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威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务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60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梅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山东科技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国际交流合作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7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外国语言学及应用语言学、英语语言文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刘泽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保卫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8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学士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赵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安顺学院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保卫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8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学士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秦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研究生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9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信息与通信工程、计算机科学与技术等专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宋浩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研究生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19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育学原理、教育史等专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赵云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浙江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社会科学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0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中国现当代文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王亚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南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后勤管理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1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黄启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继续教育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2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艾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北京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继续教育学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2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不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柳明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科技与产业发展中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30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法学理论、经济法学，汉语言文字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关海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西南政法大学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大学科技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G240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理学、工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硕士研究生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[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管理人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薛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贵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lenovo</dc:creator>
  <dc:description/>
  <cp:keywords/>
  <dc:language>en-US</dc:language>
  <cp:lastModifiedBy>lenovo</cp:lastModifiedBy>
  <dcterms:modified xsi:type="dcterms:W3CDTF">2013-05-23T08:45:00Z</dcterms:modified>
  <cp:revision>1</cp:revision>
  <dc:subject/>
  <dc:title>报考单位</dc:title>
</cp:coreProperties>
</file>