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江苏省淮阴中学招聘骨干教师等工作人员岗位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0080"/>
      </w:tblGrid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条件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本科及以上，且本科或本科以上学历阶段所学专业为与招聘岗位相对应的专业，取得初中及以上教师资格；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教师工作经历，其中具有初中循环教学经历，任教毕业年级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；获得过县级及县级以上教育行政部门综合表彰（指政府或教育行政部门表彰的优秀教师、骨干教师、师德标兵）或颁发的评优课奖励；身体健康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。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实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本科及以上，且本科或本科以上学历阶段所学专业为与招聘岗位相对应的专业，取得教师资格；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四星级高中实验员工作经历；身体健康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。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本科毕业，具备医师执业资格，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医生工作经历；身体健康，女性，年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7:00Z</dcterms:created>
  <dc:creator>微软用户</dc:creator>
  <dc:description/>
  <cp:keywords/>
  <dc:language>en-US</dc:language>
  <cp:lastModifiedBy>微软用户</cp:lastModifiedBy>
  <dcterms:modified xsi:type="dcterms:W3CDTF">2013-05-24T01:35:00Z</dcterms:modified>
  <cp:revision>4</cp:revision>
  <dc:subject/>
  <dc:title/>
</cp:coreProperties>
</file>