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55"/>
        <w:gridCol w:w="2835"/>
        <w:gridCol w:w="3540"/>
      </w:tblGrid>
      <w:tr>
        <w:trPr/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拟录用岗位</w:t>
            </w:r>
          </w:p>
        </w:tc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主管部门</w:t>
            </w:r>
          </w:p>
        </w:tc>
      </w:tr>
      <w:tr>
        <w:trPr/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林旭栋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监测系统信号检测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分析</w:t>
            </w:r>
          </w:p>
        </w:tc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文化广播影视管理局</w:t>
            </w:r>
          </w:p>
        </w:tc>
      </w:tr>
      <w:tr>
        <w:trPr/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孙华艳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文化舆情信息检测与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分析</w:t>
            </w:r>
          </w:p>
        </w:tc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文化广播影视管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27T01:46:38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