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85"/>
        <w:gridCol w:w="3255"/>
      </w:tblGrid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学科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专业（方向）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人数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要求（学历、专业技术职务等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bookmarkStart w:id="0" w:name="_Hlk243987013"/>
            <w:r>
              <w:rPr>
                <w:sz w:val="21"/>
              </w:rPr>
              <w:t>机械制造及其自动化</w:t>
            </w:r>
            <w:r>
              <w:rPr>
                <w:sz w:val="21"/>
              </w:rPr>
              <w:t>,</w:t>
            </w:r>
            <w:bookmarkEnd w:id="0"/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机械电子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控制科学与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动力机械及工程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教授、学科带头人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机械设计及理论，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检测技术与自动化装置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电力系统及其自动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教授、学科带头人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高等教育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高教管理研究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控制科学与工程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教授、学科带头人，承担国家级科研项目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通信与信息系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电路与系统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学术骨干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计算机科学与技术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学术骨干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信息管理与信息系统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计算机应用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教授、学科带头人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工商管理，应用经济学，技术经济学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学科带头人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物理化学，有机化学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学术骨干、国外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以上经历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材料科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材料物理与化学，材料加工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塑料成型及模具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学术骨干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车辆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汽车</w:t>
            </w:r>
            <w:r>
              <w:rPr>
                <w:sz w:val="21"/>
              </w:rPr>
              <w:t>NVH</w:t>
            </w:r>
            <w:r>
              <w:rPr>
                <w:sz w:val="21"/>
              </w:rPr>
              <w:t>技术、汽车</w:t>
            </w:r>
            <w:r>
              <w:rPr>
                <w:sz w:val="21"/>
              </w:rPr>
              <w:t>CAE/CAM</w:t>
            </w:r>
            <w:r>
              <w:rPr>
                <w:sz w:val="21"/>
              </w:rPr>
              <w:t>、新能源汽车技术，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汽车运用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汽车电控技术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学科带头人、博士、副教授（或高工）及以上职称者优先，具有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以上相关工作经历者优先，具有海外留学或工作经历者优先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汽车服务与营销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汽车服务工程，汽车营销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学术骨干、博士、副教授（或高工）及以上职称者优先，具有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以上相关工作经历者优先，具有海外留学或工作经历者优先。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设计艺术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工业设计（艺术类），计算机科学与技术，美术理论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（教授、学科带头人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控制理论与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电气自动化，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机械制造及自动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学术骨干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交通运输规划与管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航空经营管理、物流工程与管理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学术骨干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航空宇航科学与技术，交通运输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学术骨干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通信与信息系统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车辆工程、交通运输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载运工具运用工程、光纤通信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学术骨干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光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凝聚态物理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教授、学术骨干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服装设计与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服装工程，服装设计与工程（服装</w:t>
            </w:r>
            <w:r>
              <w:rPr>
                <w:sz w:val="21"/>
              </w:rPr>
              <w:t>CAD/CAM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服装表演策划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市场营销（电子商务）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学术骨干、有欧美海外留学背景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应用语言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语料库语言学、二语习得、跨文化交流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，或硕士副教授以上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（学科带头人或学术骨干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营销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服装营销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有教学经历和行业背景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应用数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应用泛函分析，运筹学与控制论，计算数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网络科学、智能计算，概率论与数理统计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（教授、学科带头人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马克思主义理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毛泽东思想和中国特色社会主义、政治经济学、科学哲学、中国近现代史，社会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社会学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公共管理（行政管理），社会保障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博士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计算机应用，机械工程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电气工程及自动化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轨道交通电气化与自动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（学术骨干，有企业工作经历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艺术设计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创意设计、服装</w:t>
            </w:r>
            <w:r>
              <w:rPr>
                <w:sz w:val="21"/>
              </w:rPr>
              <w:t>CAD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（双师型，有教学经历和行业背景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艺术学，交通运输规划与管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教育经济与管理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交通信息工程及控制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轨道信号、交通运营管理、地下工程、铁道工程（道路与铁道工程）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（具有企业工作经历优先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体育教育训练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健美操、乒乓球、羽毛球，运动人体科学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（健将级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设计艺术学或教育学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（本硕同专业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控制理论与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电气自动化，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机械制造及自动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计算机技术与应用，图书情报，化学化工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退休管理办公室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校长办公室（文科）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国际交流处（英语语言文学）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学报编辑部（编辑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报编辑）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电子电气类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（实验室教学人员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辅导员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，党员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理工类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电子工程，物理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（中级专业技术职务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计算机科学与技术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硕士及以上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会计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本科及以上（会计初级职称以上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学校低值品、材料、易耗品账务管理员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本科及以上（计算机应用能力强）</w:t>
            </w:r>
          </w:p>
        </w:tc>
      </w:tr>
      <w:tr>
        <w:trPr/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内科或外科医生兼航医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本科及以上（住院医师以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7T01:34:07Z</dcterms:modified>
  <cp:revision>0</cp:revision>
  <dc:subject/>
  <dc:title>学科/专业（方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