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left="-178" w:firstLine="803"/>
        <w:jc w:val="center"/>
        <w:rPr>
          <w:rFonts w:ascii="宋体;SimSun" w:hAnsi="宋体;SimSun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60" w:before="360" w:after="36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720" w:before="240" w:after="24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报名参加重庆商务职业学院公开招聘工作人员考核（含考试），保证所提供的材料真实有效，并诚作如下承诺：通过招聘后，本人同意按报考岗位聘用，坚决服从学院工作安排，自愿在重庆商务职业学院服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08" w:gutter="0" w:header="851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CharCharChar">
    <w:name w:val=" Char Char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East11">
    <w:name w:val="east11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31">
    <w:name w:val="style31"/>
    <w:basedOn w:val="Style12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7"/>
      <w:szCs w:val="27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1:00Z</dcterms:created>
  <dc:creator>kjx</dc:creator>
  <dc:description/>
  <cp:keywords/>
  <dc:language>en-US</dc:language>
  <cp:lastModifiedBy>孙玉伟</cp:lastModifiedBy>
  <dcterms:modified xsi:type="dcterms:W3CDTF">2011-05-24T02:17:00Z</dcterms:modified>
  <cp:revision>26</cp:revision>
  <dc:subject/>
  <dc:title>渝一财校[2007]35号                             郑  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