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省煤田地质局</w:t>
      </w:r>
      <w:r>
        <w:rPr>
          <w:b/>
          <w:sz w:val="44"/>
        </w:rPr>
        <w:t>2013</w:t>
      </w:r>
      <w:r>
        <w:rPr>
          <w:b/>
          <w:sz w:val="44"/>
        </w:rPr>
        <w:t>年公开招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检情况及进入考察环节人员名单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7"/>
        <w:gridCol w:w="1843"/>
        <w:gridCol w:w="1134"/>
        <w:gridCol w:w="1559"/>
        <w:gridCol w:w="2261"/>
      </w:tblGrid>
      <w:tr>
        <w:trPr>
          <w:trHeight w:val="702" w:hRule="atLeast"/>
        </w:trPr>
        <w:tc>
          <w:tcPr>
            <w:tcW w:w="90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贵州省煤田地质局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公开招聘体检工作已经结束，应参加体检人员</w:t>
            </w:r>
            <w:r>
              <w:rPr>
                <w:sz w:val="28"/>
              </w:rPr>
              <w:t>79</w:t>
            </w:r>
            <w:r>
              <w:rPr>
                <w:sz w:val="28"/>
              </w:rPr>
              <w:t>人，其中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自动放弃体检资格。参加体检人员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人体检结果全部合格，并进入考察环节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现将体检情况及是否进入考察环节情况公布如下：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体检结果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否进入考察环节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林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3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任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4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康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5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龙美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5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刘西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杨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遵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马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6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何焱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7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柏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7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赵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孕期产后补胸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7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泠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万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highlight w:val="yellow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highlight w:val="yellow"/>
              </w:rPr>
              <w:t>15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杨丽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未参加体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谢红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杨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8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赵寿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highlight w:val="yellow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highlight w:val="yellow"/>
              </w:rPr>
              <w:t>19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毛勇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未参加体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李立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唐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左鸿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1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1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章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1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曾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1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永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4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贺仕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5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罗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李青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潘银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李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罗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李汉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7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黄楠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8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丁伟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林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吴缘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3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付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冯昆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5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凡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孕期产后补胸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徐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6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郑家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7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程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郭晨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刘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龙晶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highlight w:val="yellow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highlight w:val="yellow"/>
              </w:rPr>
              <w:t>0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张泽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未参加体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highlight w:val="yellow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highlight w:val="yellow"/>
              </w:rPr>
              <w:t>0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刘兵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未参加体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  <w:highlight w:val="yellow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银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3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黄再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徐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7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石庆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8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王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9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展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1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岑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安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正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郑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刘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潘青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伍华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苏东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潘小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钟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钟书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吴冰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5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范晟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5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崔原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秦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郄汝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8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罗开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</w:t>
            </w:r>
          </w:p>
        </w:tc>
      </w:tr>
    </w:tbl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体检合格的</w:t>
      </w:r>
      <w:r>
        <w:rPr>
          <w:sz w:val="28"/>
        </w:rPr>
        <w:t>75</w:t>
      </w:r>
      <w:r>
        <w:rPr>
          <w:sz w:val="28"/>
        </w:rPr>
        <w:t>名应聘人员确定为考察对象，由贵州省煤田地质局公开招聘工作监督小组对其进行考察。</w:t>
      </w:r>
      <w:bookmarkStart w:id="0" w:name="_GoBack"/>
      <w:bookmarkEnd w:id="0"/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760"/>
        <w:jc w:val="left"/>
        <w:rPr>
          <w:sz w:val="28"/>
        </w:rPr>
      </w:pPr>
      <w:r>
        <w:rPr>
          <w:sz w:val="28"/>
        </w:rPr>
        <w:t>贵州省煤田地质局</w:t>
      </w:r>
    </w:p>
    <w:p>
      <w:pPr>
        <w:pStyle w:val="Normal"/>
        <w:widowControl/>
        <w:ind w:firstLine="560"/>
        <w:jc w:val="left"/>
        <w:rPr/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9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7:00Z</dcterms:created>
  <dc:creator>wangchunhui</dc:creator>
  <dc:description/>
  <cp:keywords/>
  <dc:language>en-US</dc:language>
  <cp:lastModifiedBy>lenovo</cp:lastModifiedBy>
  <dcterms:modified xsi:type="dcterms:W3CDTF">2013-05-29T01:27:00Z</dcterms:modified>
  <cp:revision>2</cp:revision>
  <dc:subject/>
  <dc:title>省煤田地质局2013年公开招聘</dc:title>
</cp:coreProperties>
</file>