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  <w:lang w:val="zh-CN"/>
        </w:rPr>
        <w:t>北川羌族自治县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  <w:lang w:val="zh-CN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  <w:lang w:val="zh-CN"/>
        </w:rPr>
        <w:t>年遴选县级机关事业单位会计人员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职位需求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38"/>
      </w:tblGrid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遴选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遴选名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干部人员身份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监督检查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或参公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开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或参公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局（地方电力管理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合局（投资服务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事务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1:00Z</dcterms:created>
  <dc:creator>Lenovo User</dc:creator>
  <dc:description/>
  <cp:keywords/>
  <dc:language>en-US</dc:language>
  <cp:lastModifiedBy>Lenovo User</cp:lastModifiedBy>
  <dcterms:modified xsi:type="dcterms:W3CDTF">2013-05-29T06:31:00Z</dcterms:modified>
  <cp:revision>2</cp:revision>
  <dc:subject/>
  <dc:title/>
</cp:coreProperties>
</file>