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ind w:firstLine="645"/>
        <w:rPr>
          <w:rFonts w:ascii="仿宋_GB2312;微软雅黑" w:hAnsi="仿宋_GB2312;微软雅黑" w:eastAsia="仿宋_GB2312;微软雅黑" w:cs="??;Times New Roman"/>
          <w:sz w:val="32"/>
          <w:szCs w:val="32"/>
        </w:rPr>
      </w:pPr>
      <w:r>
        <w:rPr>
          <w:rFonts w:ascii="仿宋_GB2312;微软雅黑" w:hAnsi="仿宋_GB2312;微软雅黑" w:cs="??;Times New Roman" w:eastAsia="仿宋_GB2312;微软雅黑"/>
          <w:sz w:val="32"/>
          <w:szCs w:val="32"/>
        </w:rPr>
        <w:t>附件：</w:t>
      </w:r>
    </w:p>
    <w:p>
      <w:pPr>
        <w:pStyle w:val="Style15"/>
        <w:spacing w:lineRule="atLeast" w:line="450"/>
        <w:ind w:firstLine="803"/>
        <w:rPr>
          <w:rFonts w:ascii="仿宋_GB2312;微软雅黑" w:hAnsi="仿宋_GB2312;微软雅黑" w:eastAsia="仿宋_GB2312;微软雅黑" w:cs="??;Times New Roman"/>
          <w:sz w:val="32"/>
          <w:szCs w:val="32"/>
        </w:rPr>
      </w:pPr>
      <w:r>
        <w:rPr>
          <w:rFonts w:eastAsia="仿宋_GB2312;微软雅黑" w:cs="??;Times New Roman" w:ascii="仿宋_GB2312;微软雅黑" w:hAnsi="仿宋_GB2312;微软雅黑"/>
          <w:b/>
          <w:bCs/>
          <w:sz w:val="32"/>
          <w:szCs w:val="32"/>
        </w:rPr>
        <w:t>2013</w:t>
      </w:r>
      <w:r>
        <w:rPr>
          <w:rFonts w:ascii="仿宋_GB2312;微软雅黑" w:hAnsi="仿宋_GB2312;微软雅黑" w:cs="??;Times New Roman" w:eastAsia="仿宋_GB2312;微软雅黑"/>
          <w:b/>
          <w:bCs/>
          <w:sz w:val="32"/>
          <w:szCs w:val="32"/>
        </w:rPr>
        <w:t>年公开招聘工作人员资格复审名单（按报考岗位）</w:t>
      </w:r>
    </w:p>
    <w:tbl>
      <w:tblPr>
        <w:tblW w:w="92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40"/>
        <w:gridCol w:w="1418"/>
        <w:gridCol w:w="827"/>
        <w:gridCol w:w="3142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性别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跃飞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、电气工程与自动化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海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、电气工程与自动化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、电气工程与自动化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静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、电气工程与自动化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娄义琥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、电气工程与自动化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吉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、电气工程与自动化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程梦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科学技术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明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科学技术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莎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科学技术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文军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（动漫方向）、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计算机科技与技术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（动漫方向）、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计算机科技与技术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京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（动漫方向）、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计算机科技与技术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郜愿愿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仪器仪表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龚发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仪器仪表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连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仪器仪表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工程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庆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工程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卫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工程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泓邑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工程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冶金工程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冶金工程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冶金工程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桂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力工程及工程热物理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巧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力工程及工程热物理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程辉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气类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逸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气类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欧阳焜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甜甜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国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朝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扬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霞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冉秀芬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3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腾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付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龙玥齐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电算化、会计学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茜茜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电算化、会计学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小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电算化、会计学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段楠萍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哲学、思想政治教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清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哲学、思想政治教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哲学、思想政治教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吉开来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哲学、思想政治教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晓芬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哲学、思想政治教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201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3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聂纯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哲学、思想政治教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自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分子及复合材料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黎春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分子及复合材料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分子及复合材料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、化学工艺、分析化学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栾庆祥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、化学工艺、分析化学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孔欣欣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、化学工艺、分析化学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春叶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、化学工艺、分析化学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史永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、化学工艺、分析化学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8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妙鹤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、化学工艺、分析化学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温咏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、化学工艺、分析化学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、化学工艺、分析化学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丽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、化学工艺、分析化学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9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山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、应用化学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7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启龙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、应用化学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美霖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、应用化学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、应用化学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新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、应用化学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倩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、应用化学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飞若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言学及应用语言文学、新闻学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君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言学及应用语言文学、新闻学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言学及应用语言文学、新闻学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、新闻学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魏成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、新闻学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小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、新闻学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文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不限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3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燕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不限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国军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不限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专业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胜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专业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1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侯小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专业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、财务管理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2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瑞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、财务管理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473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、财务管理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34:00Z</dcterms:created>
  <dc:creator>lenovo</dc:creator>
  <dc:description/>
  <cp:keywords/>
  <dc:language>en-US</dc:language>
  <cp:lastModifiedBy>lenovo</cp:lastModifiedBy>
  <dcterms:modified xsi:type="dcterms:W3CDTF">2013-05-30T02:34:00Z</dcterms:modified>
  <cp:revision>1</cp:revision>
  <dc:subject/>
  <dc:title>附件：</dc:title>
</cp:coreProperties>
</file>