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昆明市民委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公开招聘事业单位工作人员总成绩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昆明市民委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公开招聘事业单位工作人员面试已结束，根据《昆明市民委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公开招聘事业单位工作人员公告》，现将面试成绩、总成绩和进入考察人员名单进行公示如下。公示时间为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工作日（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日）。如有异议，请与昆明市民委办公室联系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63167982</w:t>
      </w:r>
      <w:r>
        <w:rPr>
          <w:rFonts w:ascii="仿宋;宋体" w:hAnsi="仿宋;宋体" w:cs="仿宋;宋体" w:eastAsia="仿宋;宋体"/>
          <w:sz w:val="32"/>
          <w:szCs w:val="32"/>
        </w:rPr>
        <w:t>；联系人：魏文钧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33"/>
        <w:gridCol w:w="1187"/>
        <w:gridCol w:w="1573"/>
        <w:gridCol w:w="1573"/>
        <w:gridCol w:w="1224"/>
        <w:gridCol w:w="862"/>
        <w:gridCol w:w="2235"/>
        <w:gridCol w:w="272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成绩（占</w:t>
            </w:r>
            <w:r>
              <w:rPr>
                <w:sz w:val="30"/>
                <w:szCs w:val="30"/>
              </w:rPr>
              <w:t>50%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成绩（占</w:t>
            </w:r>
            <w:r>
              <w:rPr>
                <w:sz w:val="30"/>
                <w:szCs w:val="30"/>
              </w:rPr>
              <w:t>50%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进入考察阶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1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.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512006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1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宾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512006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13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金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愿放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512002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13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佳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512003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13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继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512001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1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真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3.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512006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1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贞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512006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民族事务委员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五月三十一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9:00Z</dcterms:created>
  <dc:creator>User</dc:creator>
  <dc:description/>
  <cp:keywords/>
  <dc:language>en-US</dc:language>
  <cp:lastModifiedBy>李欣凯</cp:lastModifiedBy>
  <cp:lastPrinted>2013-05-30T17:20:00Z</cp:lastPrinted>
  <dcterms:modified xsi:type="dcterms:W3CDTF">2013-05-31T01:55:00Z</dcterms:modified>
  <cp:revision>3</cp:revision>
  <dc:subject/>
  <dc:title>昆明市民委2013年公开招聘事业单位工作人员总成绩公示</dc:title>
</cp:coreProperties>
</file>