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760"/>
        <w:gridCol w:w="2440"/>
        <w:gridCol w:w="1067"/>
        <w:gridCol w:w="1245"/>
        <w:gridCol w:w="889"/>
      </w:tblGrid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准考证号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报考职位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成绩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否进入竞职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演讲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备注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01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黄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燕子口镇中沟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02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杨艳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燕子口镇中沟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9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03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周谊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燕子口镇中沟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04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宋伟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燕子口镇中沟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05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曹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燕子口镇中沟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06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徐琴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燕子口镇中沟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07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李勇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放珠镇天桥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作弊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08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向荣祥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放珠镇天桥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09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翟科长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放珠镇天桥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3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10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华成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田坎乡茨竹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11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陈梁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田坎乡茨竹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9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12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张金顶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层台镇光辉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13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张挺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层台镇光辉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3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14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胡正怀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层台镇光辉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15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朱明星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层台镇光辉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3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16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路绍碧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朱昌镇小屯村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17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彭合林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田坝桥镇店子上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7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18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余娇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田坝桥镇店子上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缺考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19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刘炯矅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田坝桥镇店子上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20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德品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大河乡拉乐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21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王琳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大河乡拉乐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22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谢曰举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林口镇鸡鸣三省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23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万加伦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林口镇鸡鸣三省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24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路翔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林口镇鸡鸣三省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25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曹永祥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大屯乡烙烘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26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燕正友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大屯乡烙烘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27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张芳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龙场营镇卧牛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缺考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28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左安石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千溪乡中屯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29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潘丹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千溪乡中屯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30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谢中军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千溪乡中屯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31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李晓成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千溪乡中屯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32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杨旭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千溪乡中屯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33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聂祥琼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团结乡海戛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34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王红兵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青场镇海寨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35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赵晓军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青场镇海寨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36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宋帮志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阿市乡湾子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37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李正昌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阿市乡湾子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38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芦欢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鸭池镇庙山脚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39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印以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鸭池镇庙山脚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40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刘蕾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鸭池镇庙山脚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41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王天魁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鸭池镇庙山脚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缺考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42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梅吉伦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鸭池镇庙山脚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9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43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林文华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鸭池镇庙山脚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44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王斌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鸭池镇庙山脚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45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刘晓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长春堡镇水营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46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魏宗围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长春堡镇水营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47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廖春城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长春堡镇水营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48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黄进华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野角乡大麻塘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7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49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刘流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撒拉溪镇水浸沟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3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50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刘毅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撒拉溪镇水浸沟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51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郑绍学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撒拉溪镇水浸沟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52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路海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撒拉溪镇水浸沟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53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周鑫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撒拉溪镇水浸沟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9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54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张在勇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林口镇年丰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7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55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简发林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八寨镇钟寨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缺考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56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谢卫军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八寨镇钟寨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57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吴宇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八寨镇钟寨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58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申春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八寨镇钟寨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59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胡华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海子街镇沙锅寨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60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陈廷兵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对坡镇田边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61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蔡琴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对坡镇田边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9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62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吴健波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对坡镇田边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63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罗乐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对坡镇田边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缺考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64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杨江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何官屯镇关口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9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65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城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何官屯镇关口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66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章道文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吉场镇余庆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9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67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任元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吉场镇余庆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7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68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王国军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吉场镇余庆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69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陈钧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阴底乡对河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70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丁成香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杨家湾松山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71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蒲作应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水箐镇星火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72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李连毅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水箐镇星火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73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杨兴旺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生机镇坡上村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74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张忠应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田坝镇茨郞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7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75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周小雷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田坝镇茨郎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1301076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刘国旺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田坝镇茨郞村党支部书记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6-03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