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旌德县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公开选拔科级领导干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考试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我已仔细阅读《旌德县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公开选拔科级领导干部公告》及有关说明，清楚并理解其内容，符合报考条件。拟报考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职位，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所提供的学历学位、信息资料、证明证件等真实、准确、有效，且在单位工作期间未参加任何形式的脱产学历教育（单位委派除外），并自觉遵守招考工作各项规定，诚实守信，严守纪律，认真履行报考人员义务。如被确定为任用人员，本人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内负责完成办理调动手续及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因提供有关信息材料、证明证件不实，不符合政策要求，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报考人签名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年     月     日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8:00Z</dcterms:created>
  <dc:creator>Sky123.Org</dc:creator>
  <dc:description/>
  <cp:keywords/>
  <dc:language>en-US</dc:language>
  <cp:lastModifiedBy>Sky123.Org</cp:lastModifiedBy>
  <dcterms:modified xsi:type="dcterms:W3CDTF">2013-05-29T03:09:00Z</dcterms:modified>
  <cp:revision>1</cp:revision>
  <dc:subject/>
  <dc:title>旌德县2013年公开选拔科级领导干部</dc:title>
</cp:coreProperties>
</file>