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考试录用公务员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格复审递补公告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湖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考试录用公务员公告》、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务员录用考试资格复审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规定，面试前的资格复审工作已经结束，因入围人员主动放弃、资格条件不符合职位要求、未及时参加资格复审等原因，造成部分职位未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面试比例，现根据笔试成绩从高到低的顺序，依次进行递补（笔试总分相同的，以行测分高者优先递补），并将有关事项通知如下：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资格复审对象（见附表）</w:t>
      </w:r>
    </w:p>
    <w:p>
      <w:pPr>
        <w:pStyle w:val="Normal"/>
        <w:autoSpaceDE w:val="false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递补人员资格复审时间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。　　 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递补人员资格复审地点、需要提交的材料等事项按照《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湖南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公务员录用考试资格复审公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》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USER</cp:lastModifiedBy>
  <cp:lastPrinted>2013-05-30T14:44:00Z</cp:lastPrinted>
  <dcterms:modified xsi:type="dcterms:W3CDTF">2013-05-31T09:02:00Z</dcterms:modified>
  <cp:revision>22</cp:revision>
  <dc:subject/>
  <dc:title/>
</cp:coreProperties>
</file>