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韶关市城乡规划局直属事业单位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开招聘体检结果及拟聘人员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8458200" cy="273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81"/>
                              <w:gridCol w:w="1643"/>
                              <w:gridCol w:w="1080"/>
                              <w:gridCol w:w="900"/>
                              <w:gridCol w:w="1296"/>
                              <w:gridCol w:w="661"/>
                              <w:gridCol w:w="1247"/>
                              <w:gridCol w:w="913"/>
                              <w:gridCol w:w="1679"/>
                              <w:gridCol w:w="1080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韶关市测绘院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专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十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罗婷方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4.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拟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韶关市测绘院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专技   十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翁纪军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拟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5.1pt;mso-wrap-distance-left:9pt;mso-wrap-distance-right:9pt;mso-wrap-distance-top:0pt;mso-wrap-distance-bottom:0pt;margin-top:25.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81"/>
                        <w:gridCol w:w="1643"/>
                        <w:gridCol w:w="1080"/>
                        <w:gridCol w:w="900"/>
                        <w:gridCol w:w="1296"/>
                        <w:gridCol w:w="661"/>
                        <w:gridCol w:w="1247"/>
                        <w:gridCol w:w="913"/>
                        <w:gridCol w:w="1679"/>
                        <w:gridCol w:w="1080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韶关市测绘院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专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十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罗婷方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4.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拟聘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韶关市测绘院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专技   十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翁纪军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拟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9:00Z</dcterms:created>
  <dc:creator>gg</dc:creator>
  <dc:description/>
  <cp:keywords/>
  <dc:language>en-US</dc:language>
  <cp:lastModifiedBy>韶关市测绘院</cp:lastModifiedBy>
  <dcterms:modified xsi:type="dcterms:W3CDTF">2013-05-30T01:04:00Z</dcterms:modified>
  <cp:revision>3</cp:revision>
  <dc:subject/>
  <dc:title>2013年韶关市国土资源局直属事业单位</dc:title>
</cp:coreProperties>
</file>