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/>
      </w:pPr>
      <w:r>
        <w:rPr/>
        <w:t>2013</w:t>
      </w:r>
      <w:r>
        <w:rPr/>
        <w:t>年莲都区教育局公开招聘中小学、幼儿园教师计划表</w:t>
      </w:r>
    </w:p>
    <w:tbl>
      <w:tblPr>
        <w:tblW w:w="10080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5"/>
        <w:gridCol w:w="660"/>
        <w:gridCol w:w="640"/>
        <w:gridCol w:w="1861"/>
        <w:gridCol w:w="2160"/>
        <w:gridCol w:w="2094"/>
      </w:tblGrid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专业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需专业要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都区中小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学历且有硕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不足招聘指标纳入初中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学历且有硕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不足招聘指标纳入初中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、化学、生物、科学教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学历且有硕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、化学、生物、科学教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不足招聘指标纳入初中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社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、史、地、人文教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社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学历且有硕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、史、地、人文教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不足招聘指标纳入初中社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、汉语言文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学历且有硕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、汉语言文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不足招聘指标纳入小学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、数学教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、物理、化学、生物、科学教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信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、教育技术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（足球方向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足球运动员证书或足球教练员证书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学历且有硕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不足招聘指标纳入中小学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书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专业、美术学、小学教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、小学教育专业毕业生需有作品在省级以上书协入展</w:t>
            </w:r>
          </w:p>
        </w:tc>
      </w:tr>
      <w:tr>
        <w:trPr>
          <w:trHeight w:val="5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都区公办幼儿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、音乐、美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学历且有硕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、音乐、美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不足招聘指标纳入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5610" w:leader="none"/>
        </w:tabs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06:00Z</dcterms:created>
  <dc:creator>汤燕</dc:creator>
  <dc:description/>
  <cp:keywords/>
  <dc:language>en-US</dc:language>
  <cp:lastModifiedBy>汤燕</cp:lastModifiedBy>
  <dcterms:modified xsi:type="dcterms:W3CDTF">2013-06-05T01:36:00Z</dcterms:modified>
  <cp:revision>3</cp:revision>
  <dc:subject/>
  <dc:title>附件1：</dc:title>
</cp:coreProperties>
</file>