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br/>
      </w:r>
      <w:r>
        <w:rPr>
          <w:rFonts w:ascii="宋体" w:hAnsi="宋体" w:cs="宋体"/>
          <w:color w:val="454545"/>
          <w:sz w:val="24"/>
          <w:shd w:fill="FFFFFF" w:val="clear"/>
          <w:lang w:eastAsia="zh-CN"/>
        </w:rPr>
        <w:t>田 兢 史海露 冯会霞 李娜娜 赵国举 王书杰</w:t>
      </w:r>
      <w:r>
        <w:rPr>
          <w:sz w:val="21"/>
        </w:rPr>
        <w:br/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454545"/>
          <w:sz w:val="24"/>
          <w:shd w:fill="FFFFFF" w:val="clear"/>
          <w:lang w:eastAsia="zh-CN"/>
        </w:rPr>
        <w:t>茹志伟 王乾月 王西茜 白 婧 周 蕾 黄玫洁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454545"/>
          <w:sz w:val="24"/>
          <w:shd w:fill="FFFFFF" w:val="clear"/>
          <w:lang w:eastAsia="zh-CN"/>
        </w:rPr>
        <w:t xml:space="preserve">王徐飞 赵宝艺 王绘宇 马艳艳 王瑞芳 朱丽姣 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454545"/>
          <w:sz w:val="24"/>
          <w:shd w:fill="FFFFFF" w:val="clear"/>
          <w:lang w:eastAsia="zh-CN"/>
        </w:rPr>
        <w:t>张伟旭 韩利丹 高 歌 靳 灿 肖 鹤 张 栋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454545"/>
          <w:sz w:val="24"/>
          <w:shd w:fill="FFFFFF" w:val="clear"/>
          <w:lang w:eastAsia="zh-CN"/>
        </w:rPr>
        <w:t>阴萌萌 李素君 房海贞 李 鹏 焦炳慧 任欢欢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454545"/>
          <w:sz w:val="24"/>
          <w:shd w:fill="FFFFFF" w:val="clear"/>
          <w:lang w:eastAsia="zh-CN"/>
        </w:rPr>
        <w:t>王 乐 郭 娟 李 营 张金霞 赵晓明 侯万里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454545"/>
          <w:sz w:val="24"/>
          <w:shd w:fill="FFFFFF" w:val="clear"/>
          <w:lang w:eastAsia="zh-CN"/>
        </w:rPr>
        <w:t>苏 姗 王鹏展 张 倩 邢建臣 高伟兰 李冬娟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454545"/>
          <w:sz w:val="24"/>
          <w:shd w:fill="FFFFFF" w:val="clear"/>
          <w:lang w:eastAsia="zh-CN"/>
        </w:rPr>
        <w:t>樊伟迪 王 萌 牛青草 乔淑琴 王亚非 王金萍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454545"/>
          <w:sz w:val="24"/>
          <w:shd w:fill="FFFFFF" w:val="clear"/>
          <w:lang w:eastAsia="zh-CN"/>
        </w:rPr>
        <w:t>张红艳 苏玉娟 徐 琛 陈梦一 张绍兰 冯梦诗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454545"/>
          <w:sz w:val="24"/>
          <w:shd w:fill="FFFFFF" w:val="clear"/>
          <w:lang w:eastAsia="zh-CN"/>
        </w:rPr>
        <w:t>陈小玲 秦靓靓 毛海斌 黄艳茹 马晓宾 陈 啸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454545"/>
          <w:sz w:val="24"/>
          <w:shd w:fill="FFFFFF" w:val="clear"/>
          <w:lang w:eastAsia="zh-CN"/>
        </w:rPr>
        <w:t>季杏珠 陈 莉 杨欢欢 王钊瑞 李伟湛 王秋菊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454545"/>
          <w:sz w:val="24"/>
          <w:shd w:fill="FFFFFF" w:val="clear"/>
          <w:lang w:eastAsia="zh-CN"/>
        </w:rPr>
        <w:t>任 凯 李集彩 王 师 张丽乐 肖淼琳 宫 静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eastAsia="宋体" w:cs="宋体" w:ascii="宋体" w:hAnsi="宋体"/>
          <w:color w:val="454545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454545"/>
          <w:sz w:val="24"/>
          <w:shd w:fill="FFFFFF" w:val="clear"/>
          <w:lang w:eastAsia="zh-CN"/>
        </w:rPr>
        <w:t xml:space="preserve">张书琴 苗 源 程 洁 王新娜 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6:29Z</dcterms:created>
  <dc:creator>admin</dc:creator>
  <dc:description/>
  <dc:language>en-US</dc:language>
  <cp:lastModifiedBy/>
  <dcterms:modified xsi:type="dcterms:W3CDTF">2013-06-06T06:16:34Z</dcterms:modified>
  <cp:revision>0</cp:revision>
  <dc:subject/>
  <dc:title>_x000b_田 兢 史海露 冯会霞 李娜娜 赵国举 王书杰_x000b__x000b_ 茹志伟 王乾月 王西茜 白 婧 周 蕾 黄玫洁_x000b_ _x000b_ 王徐飞 赵宝艺 王绘宇 马艳艳 王瑞芳 朱丽姣 _x000b_ _x000b_ 张伟旭 韩利丹 高 歌 靳 灿 肖 鹤 张 栋_x000b_ _x000b_ 阴萌萌 李素君 房海贞 李 鹏 焦炳慧 任欢欢_x000b_ _x000b_ 王 乐 郭 娟 李 营 张金霞 赵晓明 侯万里_x000b_ _x000b_ 苏 姗 王鹏展 张 倩 邢建臣 高伟兰 李冬娟_x000b_ _x000b_ 樊伟迪 王 萌 牛青草 乔淑琴 王亚非 王金萍_x000b_ _x000b_ 张红艳 苏玉娟 徐 琛 陈梦一 张绍兰 冯梦诗_x000b_ _x000b_ 陈小玲 秦靓靓 毛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