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宝安区事业单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公开招聘工作人员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没有违反计划生育政策。如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user</cp:lastModifiedBy>
  <cp:lastPrinted>2012-06-05T11:27:00Z</cp:lastPrinted>
  <dcterms:modified xsi:type="dcterms:W3CDTF">2013-06-05T07:07:00Z</dcterms:modified>
  <cp:revision>45</cp:revision>
  <dc:subject/>
  <dc:title/>
</cp:coreProperties>
</file>