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一：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威海市第一中学公开招聘教师计划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8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1085"/>
        <w:gridCol w:w="1416"/>
        <w:gridCol w:w="1260"/>
        <w:gridCol w:w="3090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允许报考的相关相近专业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关要求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学士及以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及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应届师范类毕业生：要求本科及以上学历、学士及以上学位，具有高中教师资格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职教师：要求教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，本科及以上学历、学士及以上学位，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年龄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，具有高中教师资格。具有市级以上综合荣誉、教学能手、优质课一等奖的，年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学士及以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及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学士及以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育及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学士及以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及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学士及以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及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学士及以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及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威海市中小学生综合实践活动实验学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公开招聘教师计划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1085"/>
        <w:gridCol w:w="1180"/>
        <w:gridCol w:w="1260"/>
        <w:gridCol w:w="3090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允许报考的相关相近专业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关要求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、生物课程与教学论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年龄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机械工程及自动化教师须具有中级及以上技能等级证书，精通数控车技术。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教育、机电技术教育、电子科学与技术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自动化、机械制造工艺教育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46:00Z</dcterms:created>
  <dc:creator>zgk</dc:creator>
  <dc:description/>
  <cp:keywords/>
  <dc:language>en-US</dc:language>
  <cp:lastModifiedBy>lenovo</cp:lastModifiedBy>
  <cp:lastPrinted>2013-06-05T16:37:00Z</cp:lastPrinted>
  <dcterms:modified xsi:type="dcterms:W3CDTF">2013-06-06T03:29:00Z</dcterms:modified>
  <cp:revision>25</cp:revision>
  <dc:subject/>
  <dc:title>威海市教育局直属部分学校招聘教师公告</dc:title>
</cp:coreProperties>
</file>