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江苏省连云港海滨疗养院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公开招聘拟聘用人员名单</w:t>
      </w:r>
    </w:p>
    <w:tbl>
      <w:tblPr>
        <w:tblW w:w="14055" w:type="dxa"/>
        <w:jc w:val="left"/>
        <w:tblInd w:w="-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"/>
        <w:gridCol w:w="1080"/>
        <w:gridCol w:w="1080"/>
        <w:gridCol w:w="1934"/>
        <w:gridCol w:w="1519"/>
        <w:gridCol w:w="1558"/>
        <w:gridCol w:w="1005"/>
        <w:gridCol w:w="1110"/>
        <w:gridCol w:w="945"/>
        <w:gridCol w:w="870"/>
        <w:gridCol w:w="900"/>
        <w:gridCol w:w="1020"/>
      </w:tblGrid>
      <w:tr>
        <w:trPr>
          <w:trHeight w:val="586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聘人员姓名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建巍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大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</w:tr>
      <w:tr>
        <w:trPr>
          <w:trHeight w:val="554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习婷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河子大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</w:tr>
      <w:tr>
        <w:trPr>
          <w:trHeight w:val="554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作镕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省漯河医学高等专科学校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口腔医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</w:tr>
      <w:tr>
        <w:trPr>
          <w:trHeight w:val="554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验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梦晗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9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医科大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</w:tr>
      <w:tr>
        <w:trPr>
          <w:trHeight w:val="554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昕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医科大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</w:tr>
      <w:tr>
        <w:trPr>
          <w:trHeight w:val="830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思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扬州大学广陵学院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</w:tr>
      <w:tr>
        <w:trPr>
          <w:trHeight w:val="554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晓萌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医科大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</w:tr>
      <w:tr>
        <w:trPr>
          <w:trHeight w:val="425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剂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国亮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药科大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人员</w:t>
            </w:r>
          </w:p>
        </w:tc>
      </w:tr>
    </w:tbl>
    <w:p>
      <w:pPr>
        <w:pStyle w:val="Style15"/>
        <w:spacing w:lineRule="exact" w:line="660" w:before="0" w:after="0"/>
        <w:jc w:val="both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;Arial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20:00Z</dcterms:created>
  <dc:creator>User</dc:creator>
  <dc:description/>
  <cp:keywords/>
  <dc:language>en-US</dc:language>
  <cp:lastModifiedBy>User</cp:lastModifiedBy>
  <dcterms:modified xsi:type="dcterms:W3CDTF">2013-06-07T10:20:00Z</dcterms:modified>
  <cp:revision>2</cp:revision>
  <dc:subject/>
  <dc:title>江苏省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