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贵州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农村义务教育阶段学校特设岗位计划学科教师指标分配表</w:t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柱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柱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榕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榕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通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5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城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城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微软雅黑" w:cs="宋体;SimSun" w:ascii="方正宋一简体;微软雅黑" w:hAnsi="方正宋一简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微软雅黑" w:hAnsi="方正宋一简体;微软雅黑" w:eastAsia="方正宋一简体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微软雅黑" w:hAnsi="方正宋一简体;微软雅黑" w:cs="宋体;SimSun" w:eastAsia="方正宋一简体;微软雅黑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361" w:right="1417" w:gutter="0" w:header="0" w:top="130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ind w:right="-808" w:hanging="0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 xml:space="preserve">2       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贵州省</w:t>
      </w:r>
      <w:r>
        <w:rPr>
          <w:rFonts w:eastAsia="方正小标宋简体;微软雅黑" w:cs="宋体;SimSun" w:ascii="方正小标宋简体;微软雅黑" w:hAnsi="方正小标宋简体;微软雅黑"/>
          <w:sz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</w:rPr>
        <w:t xml:space="preserve"> </w:t>
      </w:r>
      <w:r>
        <w:rPr/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微软雅黑" w:hAnsi="方正宋一简体;微软雅黑" w:cs="方正宋一简体;微软雅黑" w:eastAsia="方正宋一简体;微软雅黑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微软雅黑" w:hAnsi="方正宋一简体;微软雅黑" w:cs="方正宋一简体;微软雅黑" w:eastAsia="方正宋一简体;微软雅黑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56" w:after="0"/>
        <w:rPr>
          <w:rFonts w:ascii="仿宋_GB2312" w:hAnsi="仿宋_GB2312" w:eastAsia="仿宋_GB2312"/>
          <w:szCs w:val="18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</w:rPr>
        <w:t>说明：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填写志愿时，报考学科须与所学专业一致或相近。</w:t>
      </w:r>
      <w:r>
        <w:rPr>
          <w:rFonts w:eastAsia="仿宋_GB2312" w:ascii="仿宋_GB2312" w:hAnsi="仿宋_GB2312"/>
          <w:szCs w:val="18"/>
        </w:rPr>
        <w:t>4</w:t>
      </w:r>
      <w:r>
        <w:rPr>
          <w:rFonts w:ascii="仿宋_GB2312" w:hAnsi="仿宋_GB2312" w:eastAsia="仿宋_GB2312"/>
          <w:szCs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Cs w:val="18"/>
        </w:rPr>
        <w:t>5</w:t>
      </w:r>
      <w:r>
        <w:rPr>
          <w:rFonts w:ascii="仿宋_GB2312" w:hAnsi="仿宋_GB2312" w:eastAsia="仿宋_GB2312"/>
          <w:szCs w:val="18"/>
        </w:rPr>
        <w:t>、本表载入特设岗位教师个人档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贵州省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u w:val="single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（国家或县）农村义务教育阶段学校教师特设岗位计划招聘统计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-603" w:hanging="0"/>
        <w:rPr/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</w:rPr>
        <w:t xml:space="preserve">市（州）教育局（盖章）      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</w:rPr>
        <w:t xml:space="preserve">县（市、区、特区）教育局（盖章）  </w:t>
      </w:r>
      <w:r>
        <w:rPr>
          <w:rFonts w:ascii="仿宋_GB2312" w:hAnsi="仿宋_GB2312" w:cs="宋体;SimSun" w:eastAsia="仿宋_GB2312"/>
          <w:bCs/>
          <w:sz w:val="32"/>
        </w:rPr>
        <w:t xml:space="preserve">     </w:t>
      </w:r>
      <w:r>
        <w:rPr/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宋一简体;微软雅黑" w:hAnsi="方正宋一简体;微软雅黑" w:eastAsia="方正宋一简体;微软雅黑" w:cs="方正宋一简体;微软雅黑"/>
          <w:b/>
          <w:b/>
          <w:bCs/>
        </w:rPr>
      </w:pPr>
      <w:r>
        <w:rPr>
          <w:rFonts w:eastAsia="方正宋一简体;微软雅黑" w:cs="方正宋一简体;微软雅黑" w:ascii="方正宋一简体;微软雅黑" w:hAnsi="方正宋一简体;微软雅黑"/>
          <w:b/>
          <w:bCs/>
        </w:rPr>
      </w:r>
    </w:p>
    <w:p>
      <w:pPr>
        <w:pStyle w:val="Normal"/>
        <w:spacing w:lineRule="exact" w:line="240"/>
        <w:rPr/>
      </w:pPr>
      <w:r>
        <w:rPr>
          <w:rFonts w:ascii="方正宋一简体;微软雅黑" w:hAnsi="方正宋一简体;微软雅黑" w:cs="方正宋一简体;微软雅黑" w:eastAsia="方正宋一简体;微软雅黑"/>
          <w:b/>
          <w:bCs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须用</w:t>
      </w:r>
      <w:r>
        <w:rPr>
          <w:rFonts w:eastAsia="仿宋_GB2312" w:ascii="仿宋_GB2312" w:hAnsi="仿宋_GB2312"/>
        </w:rPr>
        <w:t>Microsoft Excel</w:t>
      </w:r>
      <w:r>
        <w:rPr>
          <w:rFonts w:ascii="仿宋_GB2312" w:hAnsi="仿宋_GB2312" w:eastAsia="仿宋_GB2312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spacing w:lineRule="exact" w:line="240"/>
        <w:ind w:firstLine="735"/>
        <w:jc w:val="left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240"/>
        <w:ind w:firstLine="735"/>
        <w:jc w:val="left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240"/>
        <w:ind w:firstLine="1785"/>
        <w:jc w:val="left"/>
        <w:rPr/>
      </w:pPr>
      <w:r>
        <w:rPr>
          <w:rFonts w:ascii="仿宋_GB2312" w:hAnsi="仿宋_GB2312" w:cs="宋体;SimSun" w:eastAsia="仿宋_GB2312"/>
          <w:bCs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      </w:t>
      </w:r>
      <w:r>
        <w:rPr>
          <w:rFonts w:ascii="仿宋_GB2312" w:hAnsi="仿宋_GB2312" w:cs="宋体;SimSun" w:eastAsia="仿宋_GB2312"/>
          <w:bCs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      填表日期：</w:t>
      </w:r>
    </w:p>
    <w:sectPr>
      <w:type w:val="nextPage"/>
      <w:pgSz w:orient="landscape" w:w="16838" w:h="11906"/>
      <w:pgMar w:left="1361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一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正文文本 2 Char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0:00Z</dcterms:created>
  <dc:creator>jxm</dc:creator>
  <dc:description/>
  <cp:keywords/>
  <dc:language>en-US</dc:language>
  <cp:lastModifiedBy>jxm</cp:lastModifiedBy>
  <dcterms:modified xsi:type="dcterms:W3CDTF">2013-06-07T07:10:00Z</dcterms:modified>
  <cp:revision>2</cp:revision>
  <dc:subject/>
  <dc:title/>
</cp:coreProperties>
</file>