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贵州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农村义务教育阶段学校特设岗位计划学科教师指标分配表</w:t>
      </w:r>
    </w:p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柱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柱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榕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通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5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章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城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枝特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综合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一简体;Arial Unicode MS" w:cs="宋体;SimSun" w:ascii="方正宋一简体;Arial Unicode MS" w:hAnsi="方正宋一简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宋一简体;Arial Unicode MS" w:hAnsi="方正宋一简体;Arial Unicode MS" w:eastAsia="方正宋一简体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宋一简体;Arial Unicode MS" w:hAnsi="方正宋一简体;Arial Unicode MS" w:cs="宋体;SimSun" w:eastAsia="方正宋一简体;Arial Unicode MS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一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正文文本 2 Char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4:00Z</dcterms:created>
  <dc:creator>wbc</dc:creator>
  <dc:description/>
  <cp:keywords/>
  <dc:language>en-US</dc:language>
  <cp:lastModifiedBy>wbc</cp:lastModifiedBy>
  <dcterms:modified xsi:type="dcterms:W3CDTF">2013-06-07T06:46:00Z</dcterms:modified>
  <cp:revision>1</cp:revision>
  <dc:subject/>
  <dc:title>附表1             </dc:title>
</cp:coreProperties>
</file>