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附表</w:t>
      </w:r>
      <w:r>
        <w:rPr>
          <w:rFonts w:eastAsia="黑体;SimHei" w:cs="宋体;SimSun" w:ascii="黑体;SimHei" w:hAnsi="黑体;SimHei"/>
          <w:bCs/>
          <w:sz w:val="28"/>
        </w:rPr>
        <w:t xml:space="preserve">2       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贵州省</w:t>
      </w:r>
      <w:r>
        <w:rPr>
          <w:rFonts w:eastAsia="方正小标宋简体" w:cs="宋体;SimSun" w:ascii="方正小标宋简体" w:hAnsi="方正小标宋简体"/>
          <w:sz w:val="36"/>
        </w:rPr>
        <w:t>2013</w:t>
      </w:r>
      <w:r>
        <w:rPr>
          <w:rFonts w:ascii="方正小标宋简体" w:hAnsi="方正小标宋简体" w:cs="宋体;SimSun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特设岗位计划招聘报名表</w:t>
      </w:r>
    </w:p>
    <w:p>
      <w:pPr>
        <w:pStyle w:val="Normal"/>
        <w:ind w:firstLine="420"/>
        <w:rPr/>
      </w:pPr>
      <w:r>
        <w:rPr>
          <w:rFonts w:ascii="方正宋一简体;Arial Unicode MS" w:hAnsi="方正宋一简体;Arial Unicode MS" w:cs="方正宋一简体;Arial Unicode MS" w:eastAsia="方正宋一简体;Arial Unicode MS"/>
          <w:b/>
          <w:bCs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、本表载入特设岗位教师个人档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242685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386"/>
                              <w:gridCol w:w="38"/>
                              <w:gridCol w:w="87"/>
                              <w:gridCol w:w="633"/>
                              <w:gridCol w:w="385"/>
                              <w:gridCol w:w="340"/>
                              <w:gridCol w:w="138"/>
                              <w:gridCol w:w="39"/>
                              <w:gridCol w:w="501"/>
                              <w:gridCol w:w="250"/>
                              <w:gridCol w:w="67"/>
                              <w:gridCol w:w="894"/>
                              <w:gridCol w:w="11"/>
                              <w:gridCol w:w="293"/>
                              <w:gridCol w:w="105"/>
                              <w:gridCol w:w="500"/>
                              <w:gridCol w:w="340"/>
                              <w:gridCol w:w="135"/>
                              <w:gridCol w:w="242"/>
                              <w:gridCol w:w="183"/>
                              <w:gridCol w:w="681"/>
                              <w:gridCol w:w="28"/>
                              <w:gridCol w:w="7"/>
                              <w:gridCol w:w="479"/>
                              <w:gridCol w:w="981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应往届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是否师范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籍所在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应届毕业生指大中专录取前的户籍地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师资格证类别及学科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阶段（第一阶段还是第二阶段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计划类别（国家还是县计划）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8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调剂志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宋一简体;Arial Unicode MS" w:hAnsi="方正宋一简体;Arial Unicode MS" w:cs="方正宋一简体;Arial Unicode MS" w:eastAsia="方正宋一简体;Arial Unicode MS"/>
                                      <w:b/>
                                    </w:rPr>
                                    <w:t>志 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县（市、区、特区）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县否服从计划类别调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服从调剂到市（州）内其他县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30" w:hanging="63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40" w:hanging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40" w:hanging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服从县内学段调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服从调剂到省内其他市（州）的县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exact" w:line="240"/>
                                    <w:ind w:firstLine="283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983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宋一简体;Arial Unicode MS" w:hAnsi="方正宋一简体;Arial Unicode MS" w:cs="方正宋一简体;Arial Unicode MS" w:eastAsia="方正宋一简体;Arial Unicode MS"/>
                                      <w:b/>
                                    </w:rPr>
                                    <w:t>以下由“特岗计划”县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意见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审查人签名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firstLine="178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笔试（免笔试填“免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意见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查人签名：        年  月  日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体检情况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登记人签名：        年  月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培训情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培训单位盖章        年  月  日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安排为何种特岗计划类别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right="1470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录取意见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岗计划”县教育局盖章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581.15pt;mso-wrap-distance-left:9pt;mso-wrap-distance-right:9pt;mso-wrap-distance-top:0pt;mso-wrap-distance-bottom:0pt;margin-top:7.9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386"/>
                        <w:gridCol w:w="38"/>
                        <w:gridCol w:w="87"/>
                        <w:gridCol w:w="633"/>
                        <w:gridCol w:w="385"/>
                        <w:gridCol w:w="340"/>
                        <w:gridCol w:w="138"/>
                        <w:gridCol w:w="39"/>
                        <w:gridCol w:w="501"/>
                        <w:gridCol w:w="250"/>
                        <w:gridCol w:w="67"/>
                        <w:gridCol w:w="894"/>
                        <w:gridCol w:w="11"/>
                        <w:gridCol w:w="293"/>
                        <w:gridCol w:w="105"/>
                        <w:gridCol w:w="500"/>
                        <w:gridCol w:w="340"/>
                        <w:gridCol w:w="135"/>
                        <w:gridCol w:w="242"/>
                        <w:gridCol w:w="183"/>
                        <w:gridCol w:w="681"/>
                        <w:gridCol w:w="28"/>
                        <w:gridCol w:w="7"/>
                        <w:gridCol w:w="479"/>
                        <w:gridCol w:w="981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应往届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是否师范类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籍所在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应届毕业生指大中专录取前的户籍地）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师资格证类别及学科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阶段（第一阶段还是第二阶段）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计划类别（国家还是县计划）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8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调剂志愿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宋一简体;Arial Unicode MS" w:hAnsi="方正宋一简体;Arial Unicode MS" w:cs="方正宋一简体;Arial Unicode MS" w:eastAsia="方正宋一简体;Arial Unicode MS"/>
                                <w:b/>
                              </w:rPr>
                              <w:t>志 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县（市、区、特区）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否服从计划类别调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服从调剂到市（州）内其他县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30" w:hanging="63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40" w:hanging="5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40" w:hanging="5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服从县内学段调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服从调剂到省内其他市（州）的县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-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107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743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exact" w:line="240"/>
                              <w:ind w:firstLine="283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983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宋一简体;Arial Unicode MS" w:hAnsi="方正宋一简体;Arial Unicode MS" w:cs="方正宋一简体;Arial Unicode MS" w:eastAsia="方正宋一简体;Arial Unicode MS"/>
                                <w:b/>
                              </w:rPr>
                              <w:t>以下由“特岗计划”县填写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意见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审查人签名：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0" w:firstLine="178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考试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笔试（免笔试填“免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意见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查人签名：        年  月  日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体检情况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登记人签名：        年  月  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培训情况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培训单位盖章        年  月  日                    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排为何种特岗计划类别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right="147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录取意见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特岗计划”县教育局盖章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一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7:00Z</dcterms:created>
  <dc:creator>wbc</dc:creator>
  <dc:description/>
  <cp:keywords/>
  <dc:language>en-US</dc:language>
  <cp:lastModifiedBy>wbc</cp:lastModifiedBy>
  <dcterms:modified xsi:type="dcterms:W3CDTF">2013-06-07T06:49:00Z</dcterms:modified>
  <cp:revision>2</cp:revision>
  <dc:subject/>
  <dc:title>附表2       </dc:title>
</cp:coreProperties>
</file>