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昭化区公开选调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身 份 证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现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院（校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历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通过（组织分配、公开招考、考核招聘、转业安置、其他）进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本人身份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现聘任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（事业人员填写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（人社部门）盖章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39:00Z</dcterms:created>
  <dc:creator>User</dc:creator>
  <dc:description/>
  <cp:keywords/>
  <dc:language>en-US</dc:language>
  <cp:lastModifiedBy>User</cp:lastModifiedBy>
  <cp:lastPrinted>2012-12-31T09:28:00Z</cp:lastPrinted>
  <dcterms:modified xsi:type="dcterms:W3CDTF">2013-06-08T01:43:00Z</dcterms:modified>
  <cp:revision>7</cp:revision>
  <dc:subject/>
  <dc:title>广元市元坝区公开选择调工作人员</dc:title>
</cp:coreProperties>
</file>